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令和　　　　年　　　 月　　　～　　　平成・令和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吉良 北斗</cp:lastModifiedBy>
  <cp:lastPrinted>2015-08-05T15:23:00Z</cp:lastPrinted>
  <dcterms:modified xsi:type="dcterms:W3CDTF">2020-08-21T05:25:00Z</dcterms:modified>
  <cp:revision>17</cp:revision>
  <dc:subject/>
  <dc:title>様式２</dc:title>
</cp:coreProperties>
</file>