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打</w:t>
      </w:r>
      <w:r>
        <w:rPr>
          <w:rFonts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　　合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年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月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日</w:t>
      </w:r>
    </w:p>
    <w:tbl>
      <w:tblPr>
        <w:tblW w:w="851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13"/>
        <w:gridCol w:w="3290"/>
        <w:gridCol w:w="1327"/>
        <w:gridCol w:w="2368"/>
      </w:tblGrid>
      <w:tr>
        <w:trPr>
          <w:trHeight w:val="3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発注者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受注者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議事項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Wingdings" w:hAnsi="Wingdings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指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協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通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承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提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報告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届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その他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添付図　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sz w:val="20"/>
              </w:rPr>
              <w:t>あり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し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葉、その他添付図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処理・回答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　高松市：所属　　　　局　　　　課</w:t>
            </w:r>
          </w:p>
        </w:tc>
      </w:tr>
      <w:tr>
        <w:trPr>
          <w:trHeight w:val="7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指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承諾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通知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受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受注者　商号または名称</w:t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了解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提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報告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届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</w:tblGrid>
      <w:tr>
        <w:trPr>
          <w:trHeight w:val="3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92" w:hanging="84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課　　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課長補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50" w:hanging="8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監督職員</w:t>
            </w:r>
          </w:p>
        </w:tc>
      </w:tr>
      <w:tr>
        <w:trPr>
          <w:trHeight w:val="11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92" w:hanging="84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107" w:hanging="8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8731" w:leader="none"/>
        </w:tabs>
        <w:autoSpaceDE w:val="false"/>
        <w:ind w:left="223" w:right="-17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7:00Z</dcterms:created>
  <dc:creator/>
  <dc:description/>
  <cp:keywords/>
  <dc:language>en-US</dc:language>
  <cp:lastModifiedBy/>
  <dcterms:modified xsi:type="dcterms:W3CDTF">2025-08-18T11:07:00Z</dcterms:modified>
  <cp:revision>1</cp:revision>
  <dc:subject/>
  <dc:title/>
</cp:coreProperties>
</file>