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おもて</w:t>
            </w:r>
          </w:rt>
          <w:rubyBase>
            <w:r>
              <w:rPr>
                <w:sz w:val="32"/>
              </w:rPr>
              <w:t>表</w:t>
            </w:r>
            <w:r/>
          </w:rubyBase>
        </w:ruby>
      </w:r>
      <w:r>
        <w:rPr>
          <w:sz w:val="32"/>
          <w:szCs w:val="32"/>
        </w:rPr>
        <w:t>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195695" cy="22567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22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1.15pt;margin-top:2.75pt;width:487.8pt;height:177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高松市教育局保健体育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案件名　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松市六条町学校給食センター清掃業務委託（長期継続契約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　月　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その名称及び代表者氏名）を記入し、切り取って入札書を封入・封緘した封筒には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60-0064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朝日新町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26-25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高松市教育局保健体育課学校給食運営係 入札担当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親展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は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770" w:hanging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入札書の封入に当たっては、期間入札（試行）に関する留意事項の別図（入札書の封入等の仕方）を参照の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0:00Z</dcterms:created>
  <dc:creator>平井 ひとみ</dc:creator>
  <dc:description/>
  <cp:keywords/>
  <dc:language>en-US</dc:language>
  <cp:lastModifiedBy>出水 宏和</cp:lastModifiedBy>
  <cp:lastPrinted>2024-04-10T14:19:00Z</cp:lastPrinted>
  <dcterms:modified xsi:type="dcterms:W3CDTF">2025-05-14T04:55:00Z</dcterms:modified>
  <cp:revision>6</cp:revision>
  <dc:subject/>
  <dc:title/>
</cp:coreProperties>
</file>