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　　　　　　　ＤＫ－２　　　　　　　　　　　　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令和７年度高松市道路台帳補正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代表印を押印しない場合は、下記の記載が必須です。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　絡　先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3:00Z</dcterms:created>
  <dc:creator>gw5718</dc:creator>
  <dc:description/>
  <cp:keywords/>
  <dc:language>en-US</dc:language>
  <cp:lastModifiedBy>磯部 奈歩</cp:lastModifiedBy>
  <cp:lastPrinted>2024-08-20T17:08:00Z</cp:lastPrinted>
  <dcterms:modified xsi:type="dcterms:W3CDTF">2025-07-25T06:07:00Z</dcterms:modified>
  <cp:revision>3</cp:revision>
  <dc:subject/>
  <dc:title>様式２</dc:title>
</cp:coreProperties>
</file>