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　　　様式第５号</w:t>
      </w:r>
    </w:p>
    <w:p>
      <w:pPr>
        <w:pStyle w:val="Normal"/>
        <w:ind w:right="498" w:hanging="0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質問及び回答書</w:t>
      </w:r>
    </w:p>
    <w:p>
      <w:pPr>
        <w:pStyle w:val="Normal"/>
        <w:ind w:right="219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年　月　日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質問者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担当者氏名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業務名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6"/>
        <w:gridCol w:w="4127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（提出先）高松市政策局政策課地域活力推進室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電話番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電子メール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0:00Z</dcterms:created>
  <dc:creator>gw3560</dc:creator>
  <dc:description/>
  <cp:keywords/>
  <dc:language>en-US</dc:language>
  <cp:lastModifiedBy>谷本 隼</cp:lastModifiedBy>
  <cp:lastPrinted>2025-07-10T15:48:00Z</cp:lastPrinted>
  <dcterms:modified xsi:type="dcterms:W3CDTF">2025-07-10T06:48:00Z</dcterms:modified>
  <cp:revision>3</cp:revision>
  <dc:subject/>
  <dc:title>高　第　　　　　　号</dc:title>
</cp:coreProperties>
</file>