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３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提案者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予 算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予算額：　　　　　　　　　　　　　　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支出予定額の内訳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51"/>
        <w:gridCol w:w="4111"/>
      </w:tblGrid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積算内訳</w:t>
            </w:r>
          </w:p>
        </w:tc>
      </w:tr>
      <w:tr>
        <w:trPr>
          <w:trHeight w:val="72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旅費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耗品費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運搬費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件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雑役務費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06" w:gutter="0" w:header="0" w:top="1418" w:footer="283" w:bottom="902"/>
      <w:pgNumType w:start="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0:00Z</dcterms:created>
  <dc:creator>Y6939</dc:creator>
  <dc:description/>
  <cp:keywords/>
  <dc:language>en-US</dc:language>
  <cp:lastModifiedBy>泉保 光邦</cp:lastModifiedBy>
  <cp:lastPrinted>2025-01-30T18:00:00Z</cp:lastPrinted>
  <dcterms:modified xsi:type="dcterms:W3CDTF">2025-01-30T09:06:00Z</dcterms:modified>
  <cp:revision>6</cp:revision>
  <dc:subject/>
  <dc:title>団 体 概 要 書</dc:title>
</cp:coreProperties>
</file>