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rPr>
        <w:t>（様式第１号）</w:t>
      </w:r>
    </w:p>
    <w:p>
      <w:pPr>
        <w:pStyle w:val="Normal"/>
        <w:widowControl/>
        <w:snapToGrid w:val="false"/>
        <w:spacing w:lineRule="exact" w:line="400"/>
        <w:jc w:val="righ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令和　　年　　月　　日</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宛先）高松市長</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0"/>
          <w:kern w:val="0"/>
        </w:rPr>
        <w:t>所在</w:t>
      </w:r>
      <w:r>
        <w:rPr>
          <w:rFonts w:ascii="メイリオ;メイリオ" w:hAnsi="メイリオ;メイリオ" w:cs="メイリオ;メイリオ" w:eastAsia="メイリオ;メイリオ"/>
          <w:color w:val="000000"/>
          <w:kern w:val="0"/>
        </w:rPr>
        <w:t>地</w:t>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
          <w:kern w:val="0"/>
        </w:rPr>
        <w:t>商号又は名</w:t>
      </w:r>
      <w:r>
        <w:rPr>
          <w:rFonts w:ascii="メイリオ;メイリオ" w:hAnsi="メイリオ;メイリオ" w:cs="メイリオ;メイリオ" w:eastAsia="メイリオ;メイリオ"/>
          <w:color w:val="000000"/>
          <w:kern w:val="0"/>
        </w:rPr>
        <w:t>称</w:t>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8"/>
          <w:w w:val="84"/>
          <w:kern w:val="0"/>
        </w:rPr>
        <w:t>代表者職及び氏</w:t>
      </w:r>
      <w:r>
        <w:rPr>
          <w:rFonts w:ascii="メイリオ;メイリオ" w:hAnsi="メイリオ;メイリオ" w:cs="メイリオ;メイリオ" w:eastAsia="メイリオ;メイリオ"/>
          <w:color w:val="000000"/>
          <w:spacing w:val="-26"/>
          <w:w w:val="84"/>
          <w:kern w:val="0"/>
        </w:rPr>
        <w:t>名</w:t>
      </w: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z w:val="18"/>
          <w:szCs w:val="18"/>
        </w:rPr>
        <w:t>㊞</w:t>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spacing w:lineRule="exact" w:line="400"/>
        <w:ind w:right="-2" w:hanging="0"/>
        <w:jc w:val="center"/>
        <w:rPr>
          <w:rFonts w:ascii="メイリオ;メイリオ" w:hAnsi="メイリオ;メイリオ" w:eastAsia="メイリオ;メイリオ" w:cs="メイリオ;メイリオ"/>
          <w:color w:val="000000"/>
          <w:sz w:val="28"/>
          <w:szCs w:val="28"/>
        </w:rPr>
      </w:pPr>
      <w:r>
        <w:rPr>
          <w:rFonts w:ascii="メイリオ;メイリオ" w:hAnsi="メイリオ;メイリオ" w:cs="メイリオ;メイリオ" w:eastAsia="メイリオ;メイリオ"/>
          <w:color w:val="000000"/>
          <w:spacing w:val="35"/>
          <w:kern w:val="0"/>
          <w:sz w:val="28"/>
          <w:szCs w:val="28"/>
        </w:rPr>
        <w:t>参加表明</w:t>
      </w:r>
      <w:r>
        <w:rPr>
          <w:rFonts w:ascii="メイリオ;メイリオ" w:hAnsi="メイリオ;メイリオ" w:cs="メイリオ;メイリオ" w:eastAsia="メイリオ;メイリオ"/>
          <w:color w:val="000000"/>
          <w:kern w:val="0"/>
          <w:sz w:val="28"/>
          <w:szCs w:val="28"/>
        </w:rPr>
        <w:t>書</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sz w:val="22"/>
          <w:szCs w:val="28"/>
        </w:rPr>
      </w:pPr>
      <w:r>
        <w:rPr>
          <w:rFonts w:eastAsia="メイリオ;メイリオ" w:cs="メイリオ;メイリオ" w:ascii="メイリオ;メイリオ" w:hAnsi="メイリオ;メイリオ"/>
          <w:color w:val="000000"/>
          <w:sz w:val="22"/>
          <w:szCs w:val="28"/>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napToGrid w:val="false"/>
        <w:spacing w:lineRule="exact" w:line="400"/>
        <w:ind w:left="210" w:firstLine="210"/>
        <w:rPr>
          <w:rFonts w:ascii="メイリオ;メイリオ" w:hAnsi="メイリオ;メイリオ" w:eastAsia="メイリオ;メイリオ" w:cs="メイリオ;メイリオ"/>
          <w:color w:val="000000"/>
          <w:szCs w:val="21"/>
        </w:rPr>
      </w:pPr>
      <w:r>
        <w:rPr>
          <w:rFonts w:ascii="メイリオ;メイリオ" w:hAnsi="メイリオ;メイリオ" w:cs="メイリオ;メイリオ" w:eastAsia="メイリオ;メイリオ"/>
          <w:color w:val="000000"/>
          <w:szCs w:val="21"/>
        </w:rPr>
        <w:t>「令和７年度高松プライドプロジェクト 動画作成指導及び動画編集等業務委託」に係る提案公募に参加したいので、関係書類を添えて参加表明書を提出します。なお、令和７年度高松プライドプロジェクト 動画作成指導及び動画編集等業務委託</w:t>
      </w:r>
      <w:r>
        <w:rPr>
          <w:rFonts w:ascii="メイリオ;メイリオ" w:hAnsi="メイリオ;メイリオ" w:cs="メイリオ;メイリオ" w:eastAsia="メイリオ;メイリオ"/>
          <w:sz w:val="22"/>
        </w:rPr>
        <w:t>に係る提案公募実施要領</w:t>
      </w:r>
      <w:r>
        <w:rPr>
          <w:rFonts w:ascii="メイリオ;メイリオ" w:hAnsi="メイリオ;メイリオ" w:cs="メイリオ;メイリオ" w:eastAsia="メイリオ;メイリオ"/>
          <w:color w:val="000000"/>
          <w:szCs w:val="21"/>
        </w:rPr>
        <w:t>の参加資格要件を全て満たし、提出書類の記載事項は事実と相違ないことを誓約します。</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szCs w:val="21"/>
        </w:rPr>
      </w:pPr>
      <w:r>
        <w:rPr>
          <w:rFonts w:eastAsia="メイリオ;メイリオ" w:cs="メイリオ;メイリオ" w:ascii="メイリオ;メイリオ" w:hAnsi="メイリオ;メイリオ"/>
          <w:color w:val="000000"/>
          <w:szCs w:val="21"/>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添付書類</w:t>
      </w:r>
    </w:p>
    <w:p>
      <w:pPr>
        <w:pStyle w:val="Normal"/>
        <w:widowControl/>
        <w:snapToGrid w:val="false"/>
        <w:spacing w:lineRule="exact" w:line="400"/>
        <w:ind w:right="-2" w:hanging="0"/>
        <w:jc w:val="left"/>
        <w:rPr>
          <w:rFonts w:ascii="メイリオ;メイリオ" w:hAnsi="メイリオ;メイリオ" w:eastAsia="メイリオ;メイリオ" w:cs="メイリオ;メイリオ"/>
          <w:szCs w:val="21"/>
        </w:rPr>
      </w:pPr>
      <w:r>
        <w:rPr>
          <w:rFonts w:ascii="メイリオ;メイリオ" w:hAnsi="メイリオ;メイリオ" w:cs="メイリオ;メイリオ" w:eastAsia="メイリオ;メイリオ"/>
          <w:color w:val="000000"/>
        </w:rPr>
        <w:t>（１）　</w:t>
      </w:r>
      <w:r>
        <w:rPr>
          <w:rFonts w:ascii="メイリオ;メイリオ" w:hAnsi="メイリオ;メイリオ" w:cs="メイリオ;メイリオ" w:eastAsia="メイリオ;メイリオ"/>
          <w:szCs w:val="21"/>
        </w:rPr>
        <w:t>法人税並びに消費税及び地方消費税に未納税額がない旨の証明書（写し可）</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szCs w:val="21"/>
        </w:rPr>
        <w:t>（個人の場合、所得税並びに消費税及び地方消費税について、未納税額がない旨の証明書）</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２）　</w:t>
      </w:r>
      <w:r>
        <w:rPr>
          <w:rFonts w:ascii="メイリオ;メイリオ" w:hAnsi="メイリオ;メイリオ" w:cs="メイリオ;メイリオ" w:eastAsia="メイリオ;メイリオ"/>
          <w:szCs w:val="21"/>
        </w:rPr>
        <w:t>高松市税（全税目）についての滞納無証明書（写し可）</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spacing w:lineRule="exact" w:line="400"/>
        <w:ind w:right="-2" w:firstLine="441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xml:space="preserve">（担当者連絡先） </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所属部署</w:t>
      </w:r>
    </w:p>
    <w:p>
      <w:pPr>
        <w:pStyle w:val="Normal"/>
        <w:snapToGrid w:val="false"/>
        <w:spacing w:lineRule="exact" w:line="400"/>
        <w:ind w:right="-2" w:firstLine="4787"/>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w w:val="80"/>
          <w:kern w:val="0"/>
        </w:rPr>
        <w:t>担当者氏名</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電話番号</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Ｆ Ａ Ｘ</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Ｅ－</w:t>
      </w:r>
      <w:r>
        <w:rPr>
          <w:rFonts w:eastAsia="メイリオ;メイリオ" w:cs="メイリオ;メイリオ" w:ascii="メイリオ;メイリオ" w:hAnsi="メイリオ;メイリオ"/>
          <w:color w:val="000000"/>
        </w:rPr>
        <w:t>mail</w:t>
      </w:r>
    </w:p>
    <w:p>
      <w:pPr>
        <w:pStyle w:val="Normal"/>
        <w:widowControl/>
        <w:snapToGrid w:val="false"/>
        <w:spacing w:lineRule="exact" w:line="400"/>
        <w:ind w:right="-2" w:hanging="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r>
        <w:br w:type="page"/>
      </w:r>
    </w:p>
    <w:p>
      <w:pPr>
        <w:pStyle w:val="Normal"/>
        <w:snapToGrid w:val="false"/>
        <w:ind w:right="-2" w:hanging="0"/>
        <w:jc w:val="left"/>
        <w:rPr/>
      </w:pPr>
      <w:r>
        <w:rPr>
          <w:rFonts w:ascii="メイリオ;メイリオ" w:hAnsi="メイリオ;メイリオ" w:cs="メイリオ;メイリオ" w:eastAsia="メイリオ;メイリオ"/>
        </w:rPr>
        <w:t>（様式第２号）</w:t>
      </w:r>
    </w:p>
    <w:p>
      <w:pPr>
        <w:pStyle w:val="Normal"/>
        <w:snapToGrid w:val="false"/>
        <w:ind w:right="-2" w:hanging="0"/>
        <w:jc w:val="center"/>
        <w:rPr>
          <w:rFonts w:ascii="メイリオ;メイリオ" w:hAnsi="メイリオ;メイリオ" w:eastAsia="メイリオ;メイリオ" w:cs="メイリオ;メイリオ"/>
          <w:sz w:val="28"/>
          <w:szCs w:val="28"/>
        </w:rPr>
      </w:pPr>
      <w:r>
        <w:rPr>
          <w:rFonts w:ascii="メイリオ;メイリオ" w:hAnsi="メイリオ;メイリオ" w:cs="メイリオ;メイリオ" w:eastAsia="メイリオ;メイリオ"/>
          <w:sz w:val="28"/>
          <w:szCs w:val="28"/>
        </w:rPr>
        <w:t>質　問　票</w:t>
      </w:r>
    </w:p>
    <w:p>
      <w:pPr>
        <w:pStyle w:val="Normal"/>
        <w:snapToGrid w:val="false"/>
        <w:ind w:right="208" w:hanging="0"/>
        <w:jc w:val="right"/>
        <w:rPr/>
      </w:pPr>
      <w:r>
        <w:rPr>
          <w:rFonts w:ascii="メイリオ;メイリオ" w:hAnsi="メイリオ;メイリオ" w:cs="メイリオ;メイリオ" w:eastAsia="メイリオ;メイリオ"/>
        </w:rPr>
        <w:t>　令和　　年　　月　　日　　　　　　　　　　　　　　　　　　　　　　　　　　　　　　　　</w:t>
      </w:r>
    </w:p>
    <w:p>
      <w:pPr>
        <w:pStyle w:val="Normal"/>
        <w:snapToGrid w:val="false"/>
        <w:ind w:right="-2" w:firstLine="20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z w:val="20"/>
          <w:szCs w:val="20"/>
        </w:rPr>
        <w:t>「</w:t>
      </w:r>
      <w:r>
        <w:rPr>
          <w:rFonts w:ascii="メイリオ;メイリオ" w:hAnsi="メイリオ;メイリオ" w:cs="メイリオ;メイリオ" w:eastAsia="メイリオ;メイリオ"/>
          <w:color w:val="000000"/>
          <w:szCs w:val="21"/>
        </w:rPr>
        <w:t>令和７年度高松プライドプロジェクト 動画作成指導及び動画編集等業務委託</w:t>
      </w:r>
      <w:r>
        <w:rPr>
          <w:rFonts w:ascii="メイリオ;メイリオ" w:hAnsi="メイリオ;メイリオ" w:cs="メイリオ;メイリオ" w:eastAsia="メイリオ;メイリオ"/>
          <w:sz w:val="20"/>
          <w:szCs w:val="20"/>
        </w:rPr>
        <w:t>」</w:t>
      </w:r>
      <w:r>
        <w:rPr>
          <w:rFonts w:ascii="メイリオ;メイリオ" w:hAnsi="メイリオ;メイリオ" w:cs="メイリオ;メイリオ" w:eastAsia="メイリオ;メイリオ"/>
          <w:color w:val="000000"/>
          <w:kern w:val="0"/>
          <w:sz w:val="20"/>
          <w:szCs w:val="20"/>
        </w:rPr>
        <w:t>に係る提案公募に関する質問について、以下のとおり提出します。</w:t>
      </w:r>
    </w:p>
    <w:tbl>
      <w:tblPr>
        <w:tblW w:w="6183" w:type="dxa"/>
        <w:jc w:val="left"/>
        <w:tblInd w:w="3085" w:type="dxa"/>
        <w:tblLayout w:type="fixed"/>
        <w:tblCellMar>
          <w:top w:w="0" w:type="dxa"/>
          <w:left w:w="108" w:type="dxa"/>
          <w:bottom w:w="0" w:type="dxa"/>
          <w:right w:w="108" w:type="dxa"/>
        </w:tblCellMar>
      </w:tblPr>
      <w:tblGrid>
        <w:gridCol w:w="1549"/>
        <w:gridCol w:w="4634"/>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事業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所属部署</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担当者名</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電　　話</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bl>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bl>
      <w:tblPr>
        <w:tblW w:w="9286" w:type="dxa"/>
        <w:jc w:val="left"/>
        <w:tblInd w:w="0" w:type="dxa"/>
        <w:tblLayout w:type="fixed"/>
        <w:tblCellMar>
          <w:top w:w="0" w:type="dxa"/>
          <w:left w:w="108" w:type="dxa"/>
          <w:bottom w:w="0" w:type="dxa"/>
          <w:right w:w="108" w:type="dxa"/>
        </w:tblCellMar>
      </w:tblPr>
      <w:tblGrid>
        <w:gridCol w:w="475"/>
        <w:gridCol w:w="675"/>
        <w:gridCol w:w="1974"/>
        <w:gridCol w:w="616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項</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該当項目</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質問内容</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１</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２</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３</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４</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５</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６</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７</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８</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９</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bl>
    <w:p>
      <w:pPr>
        <w:pStyle w:val="Normal"/>
        <w:widowControl/>
        <w:snapToGrid w:val="false"/>
        <w:ind w:right="-2" w:hanging="0"/>
        <w:jc w:val="left"/>
        <w:rPr/>
      </w:pPr>
      <w:r>
        <w:rPr>
          <w:rFonts w:ascii="メイリオ;メイリオ" w:hAnsi="メイリオ;メイリオ" w:cs="メイリオ;メイリオ" w:eastAsia="メイリオ;メイリオ"/>
        </w:rPr>
        <w:t>提出期限：令和７年４月</w:t>
      </w:r>
      <w:r>
        <w:rPr>
          <w:rFonts w:eastAsia="メイリオ;メイリオ" w:cs="メイリオ;メイリオ" w:ascii="メイリオ;メイリオ" w:hAnsi="メイリオ;メイリオ"/>
        </w:rPr>
        <w:t>16</w:t>
      </w:r>
      <w:r>
        <w:rPr>
          <w:rFonts w:ascii="メイリオ;メイリオ" w:hAnsi="メイリオ;メイリオ" w:cs="メイリオ;メイリオ" w:eastAsia="メイリオ;メイリオ"/>
        </w:rPr>
        <w:t>日（水）正午</w:t>
      </w:r>
    </w:p>
    <w:p>
      <w:pPr>
        <w:pStyle w:val="Normal"/>
        <w:widowControl/>
        <w:snapToGrid w:val="false"/>
        <w:ind w:left="1260" w:right="-2" w:hanging="126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提 出 方 法：電子メールで、高松市教育委員会教育局学校教育課に提出し、</w:t>
      </w:r>
      <w:r>
        <w:rPr>
          <w:rFonts w:ascii="メイリオ;メイリオ" w:hAnsi="メイリオ;メイリオ" w:cs="メイリオ;メイリオ" w:eastAsia="メイリオ;メイリオ"/>
          <w:u w:val="wave"/>
        </w:rPr>
        <w:t>電話で受付確認を行うこと。</w:t>
      </w:r>
      <w:r>
        <w:br w:type="page"/>
      </w:r>
    </w:p>
    <w:p>
      <w:pPr>
        <w:pStyle w:val="Normal"/>
        <w:snapToGrid w:val="false"/>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様式第３号）</w:t>
      </w:r>
    </w:p>
    <w:p>
      <w:pPr>
        <w:pStyle w:val="Normal"/>
        <w:snapToGrid w:val="false"/>
        <w:jc w:val="right"/>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令和　　　年　　月　　日</w:t>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宛先）高松市長</w:t>
      </w:r>
    </w:p>
    <w:p>
      <w:pPr>
        <w:pStyle w:val="Normal"/>
        <w:snapToGrid w:val="false"/>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p>
    <w:p>
      <w:pPr>
        <w:pStyle w:val="Normal"/>
        <w:snapToGrid w:val="false"/>
        <w:spacing w:lineRule="exact" w:line="400"/>
        <w:ind w:right="-2" w:firstLine="3402"/>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0"/>
          <w:kern w:val="0"/>
        </w:rPr>
        <w:t>所在</w:t>
      </w:r>
      <w:r>
        <w:rPr>
          <w:rFonts w:ascii="メイリオ;メイリオ" w:hAnsi="メイリオ;メイリオ" w:cs="メイリオ;メイリオ" w:eastAsia="メイリオ;メイリオ"/>
          <w:color w:val="000000"/>
          <w:kern w:val="0"/>
        </w:rPr>
        <w:t>地</w:t>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
          <w:kern w:val="0"/>
        </w:rPr>
        <w:t>商号又は名</w:t>
      </w:r>
      <w:r>
        <w:rPr>
          <w:rFonts w:ascii="メイリオ;メイリオ" w:hAnsi="メイリオ;メイリオ" w:cs="メイリオ;メイリオ" w:eastAsia="メイリオ;メイリオ"/>
          <w:color w:val="000000"/>
          <w:kern w:val="0"/>
        </w:rPr>
        <w:t>称</w:t>
      </w:r>
    </w:p>
    <w:p>
      <w:pPr>
        <w:pStyle w:val="Normal"/>
        <w:snapToGrid w:val="false"/>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9"/>
          <w:w w:val="77"/>
          <w:kern w:val="0"/>
        </w:rPr>
        <w:t>代表者職</w:t>
      </w:r>
      <w:r>
        <w:rPr>
          <w:rFonts w:ascii="メイリオ;メイリオ" w:hAnsi="メイリオ;メイリオ" w:cs="メイリオ;メイリオ" w:eastAsia="メイリオ;メイリオ"/>
          <w:color w:val="000000"/>
          <w:spacing w:val="9"/>
          <w:kern w:val="0"/>
        </w:rPr>
        <w:t>及</w:t>
      </w:r>
      <w:r>
        <w:rPr>
          <w:rFonts w:ascii="メイリオ;メイリオ" w:hAnsi="メイリオ;メイリオ" w:cs="メイリオ;メイリオ" w:eastAsia="メイリオ;メイリオ"/>
          <w:color w:val="000000"/>
          <w:spacing w:val="9"/>
          <w:w w:val="77"/>
          <w:kern w:val="0"/>
        </w:rPr>
        <w:t>び氏</w:t>
      </w:r>
      <w:r>
        <w:rPr>
          <w:rFonts w:ascii="メイリオ;メイリオ" w:hAnsi="メイリオ;メイリオ" w:cs="メイリオ;メイリオ" w:eastAsia="メイリオ;メイリオ"/>
          <w:color w:val="000000"/>
          <w:spacing w:val="1"/>
          <w:w w:val="77"/>
          <w:kern w:val="0"/>
        </w:rPr>
        <w:t>名</w:t>
      </w: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z w:val="18"/>
          <w:szCs w:val="18"/>
        </w:rPr>
        <w:t>㊞</w:t>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jc w:val="center"/>
        <w:rPr>
          <w:rFonts w:ascii="メイリオ;メイリオ" w:hAnsi="メイリオ;メイリオ" w:eastAsia="メイリオ;メイリオ" w:cs="メイリオ;メイリオ"/>
          <w:color w:val="000000"/>
          <w:sz w:val="28"/>
          <w:szCs w:val="32"/>
        </w:rPr>
      </w:pPr>
      <w:r>
        <w:rPr>
          <w:rFonts w:ascii="メイリオ;メイリオ" w:hAnsi="メイリオ;メイリオ" w:cs="メイリオ;メイリオ" w:eastAsia="メイリオ;メイリオ"/>
          <w:color w:val="000000"/>
          <w:sz w:val="28"/>
          <w:szCs w:val="32"/>
        </w:rPr>
        <w:t>企　画　提　案　書</w:t>
      </w:r>
    </w:p>
    <w:p>
      <w:pPr>
        <w:pStyle w:val="Normal"/>
        <w:snapToGrid w:val="false"/>
        <w:rPr>
          <w:rFonts w:ascii="メイリオ;メイリオ" w:hAnsi="メイリオ;メイリオ" w:eastAsia="メイリオ;メイリオ" w:cs="メイリオ;メイリオ"/>
          <w:color w:val="000000"/>
          <w:sz w:val="28"/>
          <w:szCs w:val="32"/>
        </w:rPr>
      </w:pPr>
      <w:r>
        <w:rPr>
          <w:rFonts w:eastAsia="メイリオ;メイリオ" w:cs="メイリオ;メイリオ" w:ascii="メイリオ;メイリオ" w:hAnsi="メイリオ;メイリオ"/>
          <w:color w:val="000000"/>
          <w:sz w:val="28"/>
          <w:szCs w:val="32"/>
        </w:rPr>
      </w:r>
    </w:p>
    <w:p>
      <w:pPr>
        <w:pStyle w:val="Normal"/>
        <w:snapToGrid w:val="false"/>
        <w:rPr/>
      </w:pPr>
      <w:r>
        <w:rPr>
          <w:rFonts w:ascii="メイリオ;メイリオ" w:hAnsi="メイリオ;メイリオ" w:cs="メイリオ;メイリオ" w:eastAsia="メイリオ;メイリオ"/>
          <w:color w:val="000000"/>
        </w:rPr>
        <w:t>標記のことについて、以下のとおり企画提案書等を提出します。企画提案書等の記載事項は、事実と相違ないことを誓約します。</w:t>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提出書類</w:t>
      </w:r>
    </w:p>
    <w:p>
      <w:pPr>
        <w:pStyle w:val="Normal"/>
        <w:snapToGrid w:val="false"/>
        <w:rPr/>
      </w:pPr>
      <w:r>
        <w:rPr>
          <w:rFonts w:ascii="メイリオ;メイリオ" w:hAnsi="メイリオ;メイリオ" w:cs="メイリオ;メイリオ" w:eastAsia="メイリオ;メイリオ"/>
          <w:color w:val="000000"/>
        </w:rPr>
        <w:t>（１）　企画提案書（本紙）（様式第３号）</w:t>
      </w:r>
    </w:p>
    <w:p>
      <w:pPr>
        <w:pStyle w:val="Normal"/>
        <w:snapToGrid w:val="false"/>
        <w:rPr/>
      </w:pPr>
      <w:r>
        <w:rPr>
          <w:rFonts w:ascii="メイリオ;メイリオ" w:hAnsi="メイリオ;メイリオ" w:cs="メイリオ;メイリオ" w:eastAsia="メイリオ;メイリオ"/>
          <w:color w:val="000000"/>
        </w:rPr>
        <w:t>（２）　企画書（提案内容）（様式任意）</w:t>
      </w:r>
    </w:p>
    <w:p>
      <w:pPr>
        <w:pStyle w:val="Normal"/>
        <w:snapToGrid w:val="false"/>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３）　業務実績書（様式第４号）</w:t>
      </w:r>
    </w:p>
    <w:p>
      <w:pPr>
        <w:pStyle w:val="Normal"/>
        <w:snapToGrid w:val="false"/>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４）　価格提案書（様式第５号）</w:t>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napToGrid w:val="false"/>
        <w:spacing w:lineRule="exact" w:line="400"/>
        <w:ind w:right="-2" w:firstLine="441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xml:space="preserve">（担当者連絡先） </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所属部署</w:t>
      </w:r>
    </w:p>
    <w:p>
      <w:pPr>
        <w:pStyle w:val="Normal"/>
        <w:snapToGrid w:val="false"/>
        <w:spacing w:lineRule="exact" w:line="400"/>
        <w:ind w:right="-2" w:firstLine="4787"/>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w w:val="80"/>
          <w:kern w:val="0"/>
        </w:rPr>
        <w:t>担当者氏名</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電話番号</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Ｆ Ａ Ｘ</w:t>
      </w:r>
    </w:p>
    <w:p>
      <w:pPr>
        <w:pStyle w:val="Normal"/>
        <w:snapToGrid w:val="false"/>
        <w:spacing w:lineRule="exact" w:line="400"/>
        <w:ind w:right="-2" w:firstLine="483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Ｅ－</w:t>
      </w:r>
      <w:r>
        <w:rPr>
          <w:rFonts w:eastAsia="メイリオ;メイリオ" w:cs="メイリオ;メイリオ" w:ascii="メイリオ;メイリオ" w:hAnsi="メイリオ;メイリオ"/>
          <w:color w:val="000000"/>
        </w:rPr>
        <w:t>mail</w:t>
      </w:r>
      <w:r>
        <w:br w:type="page"/>
      </w:r>
    </w:p>
    <w:p>
      <w:pPr>
        <w:pStyle w:val="Normal"/>
        <w:snapToGrid w:val="false"/>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様式第４号）</w:t>
      </w:r>
    </w:p>
    <w:p>
      <w:pPr>
        <w:pStyle w:val="Normal"/>
        <w:tabs>
          <w:tab w:val="clear" w:pos="840"/>
          <w:tab w:val="center" w:pos="4536" w:leader="none"/>
        </w:tabs>
        <w:snapToGrid w:val="false"/>
        <w:ind w:right="-2" w:hanging="0"/>
        <w:jc w:val="center"/>
        <w:rPr>
          <w:rFonts w:ascii="メイリオ;メイリオ" w:hAnsi="メイリオ;メイリオ" w:eastAsia="メイリオ;メイリオ" w:cs="メイリオ;メイリオ"/>
          <w:kern w:val="0"/>
          <w:sz w:val="28"/>
          <w:szCs w:val="28"/>
        </w:rPr>
      </w:pPr>
      <w:r>
        <w:rPr>
          <w:rFonts w:ascii="メイリオ;メイリオ" w:hAnsi="メイリオ;メイリオ" w:cs="メイリオ;メイリオ" w:eastAsia="メイリオ;メイリオ"/>
          <w:spacing w:val="35"/>
          <w:kern w:val="0"/>
          <w:sz w:val="28"/>
          <w:szCs w:val="28"/>
        </w:rPr>
        <w:t>業務実績</w:t>
      </w:r>
      <w:r>
        <w:rPr>
          <w:rFonts w:ascii="メイリオ;メイリオ" w:hAnsi="メイリオ;メイリオ" w:cs="メイリオ;メイリオ" w:eastAsia="メイリオ;メイリオ"/>
          <w:kern w:val="0"/>
          <w:sz w:val="28"/>
          <w:szCs w:val="28"/>
        </w:rPr>
        <w:t>書</w:t>
      </w:r>
    </w:p>
    <w:p>
      <w:pPr>
        <w:pStyle w:val="Normal"/>
        <w:snapToGrid w:val="false"/>
        <w:ind w:right="-2" w:hanging="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　１　業務内容は履行実績を確認できるように具体的に記入してください。（２業務まで）</w:t>
      </w:r>
    </w:p>
    <w:p>
      <w:pPr>
        <w:pStyle w:val="Normal"/>
        <w:snapToGrid w:val="false"/>
        <w:ind w:left="630" w:right="-2" w:hanging="630"/>
        <w:jc w:val="left"/>
        <w:rPr>
          <w:rFonts w:ascii="メイリオ;メイリオ" w:hAnsi="メイリオ;メイリオ" w:eastAsia="メイリオ;メイリオ" w:cs="メイリオ;メイリオ"/>
          <w:color w:val="FF0000"/>
        </w:rPr>
      </w:pPr>
      <w:r>
        <w:rPr>
          <w:rFonts w:ascii="メイリオ;メイリオ" w:hAnsi="メイリオ;メイリオ" w:cs="メイリオ;メイリオ" w:eastAsia="メイリオ;メイリオ"/>
        </w:rPr>
        <w:t>　２　</w:t>
      </w:r>
      <w:r>
        <w:rPr>
          <w:rFonts w:ascii="メイリオ;メイリオ" w:hAnsi="メイリオ;メイリオ" w:cs="メイリオ;メイリオ" w:eastAsia="メイリオ;メイリオ"/>
          <w:u w:val="single"/>
        </w:rPr>
        <w:t>発注者は、国又は地方自治法（昭和２２年法律第６７号）第１条の３で定める地方公共団体に限る。</w:t>
      </w:r>
      <w:r>
        <w:rPr>
          <w:rFonts w:ascii="メイリオ;メイリオ" w:hAnsi="メイリオ;メイリオ" w:cs="メイリオ;メイリオ" w:eastAsia="メイリオ;メイリオ"/>
        </w:rPr>
        <w:t>（該当する業務実績がない場合は、「該当なし」と御記入ください。）</w:t>
      </w:r>
    </w:p>
    <w:p>
      <w:pPr>
        <w:pStyle w:val="Normal"/>
        <w:snapToGrid w:val="false"/>
        <w:ind w:left="630" w:right="-2" w:hanging="630"/>
        <w:jc w:val="left"/>
        <w:rPr>
          <w:rFonts w:ascii="メイリオ;メイリオ" w:hAnsi="メイリオ;メイリオ" w:eastAsia="メイリオ;メイリオ" w:cs="メイリオ;メイリオ"/>
          <w:sz w:val="20"/>
          <w:szCs w:val="21"/>
        </w:rPr>
      </w:pPr>
      <w:r>
        <w:rPr>
          <w:rFonts w:ascii="メイリオ;メイリオ" w:hAnsi="メイリオ;メイリオ" w:cs="メイリオ;メイリオ" w:eastAsia="メイリオ;メイリオ"/>
        </w:rPr>
        <w:t>　３　</w:t>
      </w:r>
      <w:r>
        <w:rPr>
          <w:rFonts w:ascii="メイリオ;メイリオ" w:hAnsi="メイリオ;メイリオ" w:cs="メイリオ;メイリオ" w:eastAsia="メイリオ;メイリオ"/>
          <w:sz w:val="20"/>
          <w:szCs w:val="21"/>
        </w:rPr>
        <w:t>記載した業務の契約書等、業務実績が客観的に把握できる書類の写しを添付してください。</w:t>
      </w:r>
    </w:p>
    <w:p>
      <w:pPr>
        <w:pStyle w:val="Normal"/>
        <w:snapToGrid w:val="false"/>
        <w:ind w:left="630" w:right="-2" w:hanging="630"/>
        <w:jc w:val="left"/>
        <w:rPr>
          <w:rFonts w:ascii="メイリオ;メイリオ" w:hAnsi="メイリオ;メイリオ" w:eastAsia="メイリオ;メイリオ" w:cs="メイリオ;メイリオ"/>
          <w:sz w:val="20"/>
          <w:szCs w:val="21"/>
        </w:rPr>
      </w:pPr>
      <w:r>
        <w:rPr>
          <w:rFonts w:eastAsia="メイリオ;メイリオ" w:cs="メイリオ;メイリオ" w:ascii="メイリオ;メイリオ" w:hAnsi="メイリオ;メイリオ"/>
          <w:sz w:val="20"/>
          <w:szCs w:val="21"/>
        </w:rPr>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4"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105"/>
                <w:kern w:val="0"/>
              </w:rPr>
              <w:t>業務</w:t>
            </w:r>
            <w:r>
              <w:rPr>
                <w:rFonts w:ascii="メイリオ;メイリオ" w:hAnsi="メイリオ;メイリオ" w:cs="メイリオ;メイリオ" w:eastAsia="メイリオ;メイリオ"/>
                <w:kern w:val="0"/>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19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業務概</w:t>
            </w:r>
            <w:r>
              <w:rPr>
                <w:rFonts w:ascii="メイリオ;メイリオ" w:hAnsi="メイリオ;メイリオ" w:cs="メイリオ;メイリオ" w:eastAsia="メイリオ;メイリオ"/>
                <w:kern w:val="0"/>
              </w:rPr>
              <w:t>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履行期</w:t>
            </w:r>
            <w:r>
              <w:rPr>
                <w:rFonts w:ascii="メイリオ;メイリオ" w:hAnsi="メイリオ;メイリオ" w:cs="メイリオ;メイリオ" w:eastAsia="メイリオ;メイリオ"/>
                <w:kern w:val="0"/>
              </w:rPr>
              <w:t>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平成・令和　　年　　月　　日　から　平成・令和　　年　　月　　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契約金</w:t>
            </w:r>
            <w:r>
              <w:rPr>
                <w:rFonts w:ascii="メイリオ;メイリオ" w:hAnsi="メイリオ;メイリオ" w:cs="メイリオ;メイリオ" w:eastAsia="メイリオ;メイリオ"/>
                <w:kern w:val="0"/>
              </w:rPr>
              <w:t>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kern w:val="0"/>
              </w:rPr>
            </w:pPr>
            <w:r>
              <w:rPr>
                <w:rFonts w:ascii="メイリオ;メイリオ" w:hAnsi="メイリオ;メイリオ" w:cs="メイリオ;メイリオ" w:eastAsia="メイリオ;メイリオ"/>
                <w:spacing w:val="105"/>
                <w:kern w:val="0"/>
              </w:rPr>
              <w:t>発注</w:t>
            </w:r>
            <w:r>
              <w:rPr>
                <w:rFonts w:ascii="メイリオ;メイリオ" w:hAnsi="メイリオ;メイリオ" w:cs="メイリオ;メイリオ" w:eastAsia="メイリオ;メイリオ"/>
                <w:kern w:val="0"/>
              </w:rPr>
              <w:t>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メイリオ" w:hAnsi="メイリオ;メイリオ" w:eastAsia="メイリオ;メイリオ" w:cs="メイリオ;メイリオ"/>
                <w:kern w:val="0"/>
              </w:rPr>
            </w:pPr>
            <w:r>
              <w:rPr>
                <w:rFonts w:eastAsia="メイリオ;メイリオ" w:cs="メイリオ;メイリオ" w:ascii="メイリオ;メイリオ" w:hAnsi="メイリオ;メイリオ"/>
                <w:kern w:val="0"/>
              </w:rPr>
            </w:r>
          </w:p>
        </w:tc>
      </w:tr>
    </w:tbl>
    <w:p>
      <w:pPr>
        <w:pStyle w:val="Normal"/>
        <w:snapToGrid w:val="false"/>
        <w:ind w:right="-2" w:hanging="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bl>
      <w:tblPr>
        <w:tblW w:w="8789" w:type="dxa"/>
        <w:jc w:val="left"/>
        <w:tblInd w:w="250" w:type="dxa"/>
        <w:tblLayout w:type="fixed"/>
        <w:tblCellMar>
          <w:top w:w="0" w:type="dxa"/>
          <w:left w:w="108" w:type="dxa"/>
          <w:bottom w:w="0" w:type="dxa"/>
          <w:right w:w="108" w:type="dxa"/>
        </w:tblCellMar>
      </w:tblPr>
      <w:tblGrid>
        <w:gridCol w:w="1559"/>
        <w:gridCol w:w="7230"/>
      </w:tblGrid>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4"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105"/>
                <w:kern w:val="0"/>
              </w:rPr>
              <w:t>業務</w:t>
            </w:r>
            <w:r>
              <w:rPr>
                <w:rFonts w:ascii="メイリオ;メイリオ" w:hAnsi="メイリオ;メイリオ" w:cs="メイリオ;メイリオ" w:eastAsia="メイリオ;メイリオ"/>
                <w:kern w:val="0"/>
              </w:rPr>
              <w:t>名</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17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業務概</w:t>
            </w:r>
            <w:r>
              <w:rPr>
                <w:rFonts w:ascii="メイリオ;メイリオ" w:hAnsi="メイリオ;メイリオ" w:cs="メイリオ;メイリオ" w:eastAsia="メイリオ;メイリオ"/>
                <w:kern w:val="0"/>
              </w:rPr>
              <w:t>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履行期</w:t>
            </w:r>
            <w:r>
              <w:rPr>
                <w:rFonts w:ascii="メイリオ;メイリオ" w:hAnsi="メイリオ;メイリオ" w:cs="メイリオ;メイリオ" w:eastAsia="メイリオ;メイリオ"/>
                <w:kern w:val="0"/>
              </w:rPr>
              <w:t>間</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平成・令和　　年　　月　　日　から　平成・令和　　年　　月　　日</w:t>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spacing w:val="35"/>
                <w:kern w:val="0"/>
              </w:rPr>
              <w:t>契約金</w:t>
            </w:r>
            <w:r>
              <w:rPr>
                <w:rFonts w:ascii="メイリオ;メイリオ" w:hAnsi="メイリオ;メイリオ" w:cs="メイリオ;メイリオ" w:eastAsia="メイリオ;メイリオ"/>
                <w:kern w:val="0"/>
              </w:rPr>
              <w:t>額</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tc>
      </w:tr>
      <w:tr>
        <w:trPr>
          <w:trHeight w:val="4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82" w:leader="none"/>
              </w:tabs>
              <w:snapToGrid w:val="false"/>
              <w:ind w:left="36" w:right="-2" w:hanging="0"/>
              <w:jc w:val="center"/>
              <w:rPr>
                <w:rFonts w:ascii="メイリオ;メイリオ" w:hAnsi="メイリオ;メイリオ" w:eastAsia="メイリオ;メイリオ" w:cs="メイリオ;メイリオ"/>
                <w:kern w:val="0"/>
              </w:rPr>
            </w:pPr>
            <w:r>
              <w:rPr>
                <w:rFonts w:ascii="メイリオ;メイリオ" w:hAnsi="メイリオ;メイリオ" w:cs="メイリオ;メイリオ" w:eastAsia="メイリオ;メイリオ"/>
                <w:spacing w:val="105"/>
                <w:kern w:val="0"/>
              </w:rPr>
              <w:t>発注</w:t>
            </w:r>
            <w:r>
              <w:rPr>
                <w:rFonts w:ascii="メイリオ;メイリオ" w:hAnsi="メイリオ;メイリオ" w:cs="メイリオ;メイリオ" w:eastAsia="メイリオ;メイリオ"/>
                <w:kern w:val="0"/>
              </w:rPr>
              <w:t>者</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メイリオ;メイリオ" w:hAnsi="メイリオ;メイリオ" w:eastAsia="メイリオ;メイリオ" w:cs="メイリオ;メイリオ"/>
                <w:kern w:val="0"/>
              </w:rPr>
            </w:pPr>
            <w:r>
              <w:rPr>
                <w:rFonts w:eastAsia="メイリオ;メイリオ" w:cs="メイリオ;メイリオ" w:ascii="メイリオ;メイリオ" w:hAnsi="メイリオ;メイリオ"/>
                <w:kern w:val="0"/>
              </w:rPr>
            </w:r>
          </w:p>
        </w:tc>
      </w:tr>
    </w:tbl>
    <w:p>
      <w:pPr>
        <w:pStyle w:val="Normal"/>
        <w:snapToGrid w:val="false"/>
        <w:spacing w:lineRule="auto" w:line="360"/>
        <w:ind w:left="629" w:right="-2" w:hanging="62"/>
        <w:jc w:val="left"/>
        <w:rPr>
          <w:rFonts w:ascii="メイリオ;メイリオ" w:hAnsi="メイリオ;メイリオ" w:eastAsia="メイリオ;メイリオ" w:cs="メイリオ;メイリオ"/>
          <w:sz w:val="20"/>
          <w:szCs w:val="20"/>
        </w:rPr>
      </w:pPr>
      <w:r>
        <w:rPr>
          <w:rFonts w:eastAsia="メイリオ;メイリオ" w:cs="メイリオ;メイリオ" w:ascii="メイリオ;メイリオ" w:hAnsi="メイリオ;メイリオ"/>
          <w:sz w:val="20"/>
          <w:szCs w:val="20"/>
        </w:rPr>
        <w:t>※</w:t>
      </w:r>
      <w:r>
        <w:rPr>
          <w:rFonts w:eastAsia="メイリオ;メイリオ" w:cs="メイリオ;メイリオ" w:ascii="メイリオ;メイリオ" w:hAnsi="メイリオ;メイリオ"/>
          <w:sz w:val="20"/>
          <w:szCs w:val="20"/>
        </w:rPr>
        <w:t>2</w:t>
      </w:r>
      <w:r>
        <w:rPr>
          <w:rFonts w:ascii="メイリオ;メイリオ" w:hAnsi="メイリオ;メイリオ" w:cs="メイリオ;メイリオ" w:eastAsia="メイリオ;メイリオ"/>
          <w:sz w:val="20"/>
          <w:szCs w:val="20"/>
        </w:rPr>
        <w:t>業務までとする。</w:t>
      </w:r>
      <w:r>
        <w:rPr>
          <w:rFonts w:eastAsia="メイリオ;メイリオ" w:cs="メイリオ;メイリオ" w:ascii="メイリオ;メイリオ" w:hAnsi="メイリオ;メイリオ"/>
          <w:sz w:val="20"/>
          <w:szCs w:val="20"/>
        </w:rPr>
        <w:t>1</w:t>
      </w:r>
      <w:r>
        <w:rPr>
          <w:rFonts w:ascii="メイリオ;メイリオ" w:hAnsi="メイリオ;メイリオ" w:cs="メイリオ;メイリオ" w:eastAsia="メイリオ;メイリオ"/>
          <w:sz w:val="20"/>
          <w:szCs w:val="20"/>
        </w:rPr>
        <w:t>業務でも可。</w:t>
      </w:r>
    </w:p>
    <w:p>
      <w:pPr>
        <w:pStyle w:val="Normal"/>
        <w:snapToGrid w:val="false"/>
        <w:spacing w:lineRule="auto" w:line="360"/>
        <w:ind w:left="630" w:right="-2" w:firstLine="273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所在地</w:t>
      </w:r>
    </w:p>
    <w:p>
      <w:pPr>
        <w:pStyle w:val="Normal"/>
        <w:snapToGrid w:val="false"/>
        <w:spacing w:lineRule="auto" w:line="360"/>
        <w:ind w:left="630" w:right="-2" w:firstLine="273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商号又は名称</w:t>
      </w:r>
    </w:p>
    <w:p>
      <w:pPr>
        <w:pStyle w:val="Normal"/>
        <w:snapToGrid w:val="false"/>
        <w:spacing w:lineRule="auto" w:line="360"/>
        <w:ind w:left="630" w:right="-2" w:firstLine="273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代表者氏名　　　　　　　　　　　　　　　　　　　</w:t>
      </w:r>
    </w:p>
    <w:p>
      <w:pPr>
        <w:pStyle w:val="Normal"/>
        <w:snapToGrid w:val="false"/>
        <w:spacing w:lineRule="auto" w:line="360"/>
        <w:ind w:left="630" w:right="-2" w:firstLine="273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Style24"/>
        <w:spacing w:lineRule="exact" w:line="40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様式第５号）</w:t>
      </w:r>
    </w:p>
    <w:p>
      <w:pPr>
        <w:pStyle w:val="Style24"/>
        <w:spacing w:lineRule="exact" w:line="400"/>
        <w:rPr>
          <w:rFonts w:ascii="メイリオ;メイリオ" w:hAnsi="メイリオ;メイリオ" w:eastAsia="メイリオ;メイリオ" w:cs="メイリオ;メイリオ"/>
          <w:color w:val="000000"/>
          <w:szCs w:val="21"/>
        </w:rPr>
      </w:pPr>
      <w:r>
        <w:rPr>
          <w:rFonts w:ascii="メイリオ;メイリオ" w:hAnsi="メイリオ;メイリオ" w:cs="メイリオ;メイリオ" w:eastAsia="メイリオ;メイリオ"/>
          <w:color w:val="000000"/>
          <w:szCs w:val="21"/>
        </w:rPr>
        <w:t>令和　　年　　月　　日</w:t>
      </w:r>
    </w:p>
    <w:p>
      <w:pPr>
        <w:pStyle w:val="Normal"/>
        <w:spacing w:lineRule="exact" w:line="400"/>
        <w:rPr>
          <w:rFonts w:ascii="メイリオ;メイリオ" w:hAnsi="メイリオ;メイリオ" w:eastAsia="メイリオ;メイリオ" w:cs="メイリオ;メイリオ"/>
          <w:color w:val="000000"/>
          <w:sz w:val="22"/>
          <w:szCs w:val="21"/>
        </w:rPr>
      </w:pPr>
      <w:r>
        <w:rPr>
          <w:rFonts w:eastAsia="メイリオ;メイリオ" w:cs="メイリオ;メイリオ" w:ascii="メイリオ;メイリオ" w:hAnsi="メイリオ;メイリオ"/>
          <w:color w:val="000000"/>
          <w:sz w:val="22"/>
          <w:szCs w:val="21"/>
        </w:rPr>
      </w:r>
    </w:p>
    <w:p>
      <w:pPr>
        <w:pStyle w:val="Normal"/>
        <w:spacing w:lineRule="exact" w:line="400"/>
        <w:rPr>
          <w:rFonts w:ascii="メイリオ;メイリオ" w:hAnsi="メイリオ;メイリオ" w:eastAsia="メイリオ;メイリオ" w:cs="メイリオ;メイリオ"/>
          <w:color w:val="000000"/>
          <w:sz w:val="22"/>
        </w:rPr>
      </w:pPr>
      <w:r>
        <w:rPr>
          <w:rFonts w:ascii="メイリオ;メイリオ" w:hAnsi="メイリオ;メイリオ" w:cs="メイリオ;メイリオ" w:eastAsia="メイリオ;メイリオ"/>
          <w:color w:val="000000"/>
        </w:rPr>
        <w:t>（宛先）高松市長</w:t>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0"/>
          <w:kern w:val="0"/>
        </w:rPr>
        <w:t>所在</w:t>
      </w:r>
      <w:r>
        <w:rPr>
          <w:rFonts w:ascii="メイリオ;メイリオ" w:hAnsi="メイリオ;メイリオ" w:cs="メイリオ;メイリオ" w:eastAsia="メイリオ;メイリオ"/>
          <w:color w:val="000000"/>
          <w:kern w:val="0"/>
        </w:rPr>
        <w:t>地</w:t>
      </w:r>
    </w:p>
    <w:p>
      <w:pPr>
        <w:pStyle w:val="Normal"/>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
          <w:kern w:val="0"/>
        </w:rPr>
        <w:t>商号又は名</w:t>
      </w:r>
      <w:r>
        <w:rPr>
          <w:rFonts w:ascii="メイリオ;メイリオ" w:hAnsi="メイリオ;メイリオ" w:cs="メイリオ;メイリオ" w:eastAsia="メイリオ;メイリオ"/>
          <w:color w:val="000000"/>
          <w:kern w:val="0"/>
        </w:rPr>
        <w:t>称</w:t>
      </w:r>
      <w:r>
        <w:rPr>
          <w:rFonts w:ascii="メイリオ;メイリオ" w:hAnsi="メイリオ;メイリオ" w:cs="メイリオ;メイリオ" w:eastAsia="メイリオ;メイリオ"/>
          <w:color w:val="000000"/>
        </w:rPr>
        <w:t>　</w:t>
      </w:r>
    </w:p>
    <w:p>
      <w:pPr>
        <w:pStyle w:val="Normal"/>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8"/>
          <w:w w:val="84"/>
          <w:kern w:val="0"/>
        </w:rPr>
        <w:t>代表者職及び氏</w:t>
      </w:r>
      <w:r>
        <w:rPr>
          <w:rFonts w:ascii="メイリオ;メイリオ" w:hAnsi="メイリオ;メイリオ" w:cs="メイリオ;メイリオ" w:eastAsia="メイリオ;メイリオ"/>
          <w:color w:val="000000"/>
          <w:spacing w:val="-26"/>
          <w:w w:val="84"/>
          <w:kern w:val="0"/>
        </w:rPr>
        <w:t>名</w:t>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pacing w:lineRule="exact" w:line="400"/>
        <w:jc w:val="center"/>
        <w:rPr>
          <w:rFonts w:ascii="メイリオ;メイリオ" w:hAnsi="メイリオ;メイリオ" w:eastAsia="メイリオ;メイリオ" w:cs="メイリオ;メイリオ"/>
          <w:color w:val="000000"/>
          <w:sz w:val="40"/>
          <w:szCs w:val="40"/>
        </w:rPr>
      </w:pPr>
      <w:r>
        <w:rPr>
          <w:rFonts w:ascii="メイリオ;メイリオ" w:hAnsi="メイリオ;メイリオ" w:cs="メイリオ;メイリオ" w:eastAsia="メイリオ;メイリオ"/>
          <w:color w:val="000000"/>
          <w:sz w:val="40"/>
          <w:szCs w:val="40"/>
        </w:rPr>
        <w:t>価 格 提 案 書</w:t>
      </w:r>
    </w:p>
    <w:p>
      <w:pPr>
        <w:pStyle w:val="Normal"/>
        <w:spacing w:lineRule="exact" w:line="400"/>
        <w:rPr>
          <w:rFonts w:ascii="メイリオ;メイリオ" w:hAnsi="メイリオ;メイリオ" w:eastAsia="メイリオ;メイリオ" w:cs="メイリオ;メイリオ"/>
          <w:color w:val="000000"/>
          <w:sz w:val="22"/>
          <w:szCs w:val="40"/>
        </w:rPr>
      </w:pPr>
      <w:r>
        <w:rPr>
          <w:rFonts w:eastAsia="メイリオ;メイリオ" w:cs="メイリオ;メイリオ" w:ascii="メイリオ;メイリオ" w:hAnsi="メイリオ;メイリオ"/>
          <w:color w:val="000000"/>
          <w:sz w:val="22"/>
          <w:szCs w:val="40"/>
        </w:rPr>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TextBodyIndent"/>
        <w:spacing w:lineRule="exact" w:line="400"/>
        <w:rPr>
          <w:rFonts w:ascii="メイリオ;メイリオ" w:hAnsi="メイリオ;メイリオ" w:eastAsia="メイリオ;メイリオ" w:cs="メイリオ;メイリオ"/>
          <w:color w:val="000000"/>
          <w:sz w:val="21"/>
          <w:szCs w:val="22"/>
        </w:rPr>
      </w:pPr>
      <w:r>
        <w:rPr>
          <w:rFonts w:ascii="メイリオ;メイリオ" w:hAnsi="メイリオ;メイリオ" w:cs="メイリオ;メイリオ" w:eastAsia="メイリオ;メイリオ"/>
          <w:color w:val="000000"/>
          <w:sz w:val="21"/>
          <w:szCs w:val="22"/>
        </w:rPr>
        <w:t>次のとおり提案します。</w:t>
      </w:r>
    </w:p>
    <w:p>
      <w:pPr>
        <w:pStyle w:val="Normal"/>
        <w:spacing w:lineRule="exact" w:line="400"/>
        <w:rPr>
          <w:rFonts w:ascii="メイリオ;メイリオ" w:hAnsi="メイリオ;メイリオ" w:eastAsia="メイリオ;メイリオ" w:cs="メイリオ;メイリオ"/>
          <w:color w:val="000000"/>
          <w:sz w:val="24"/>
          <w:szCs w:val="22"/>
        </w:rPr>
      </w:pPr>
      <w:r>
        <w:rPr>
          <w:rFonts w:eastAsia="メイリオ;メイリオ" w:cs="メイリオ;メイリオ" w:ascii="メイリオ;メイリオ" w:hAnsi="メイリオ;メイリオ"/>
          <w:color w:val="000000"/>
          <w:sz w:val="24"/>
          <w:szCs w:val="22"/>
        </w:rPr>
      </w:r>
    </w:p>
    <w:p>
      <w:pPr>
        <w:pStyle w:val="Normal"/>
        <w:spacing w:lineRule="exact" w:line="400"/>
        <w:rPr>
          <w:rFonts w:ascii="メイリオ;メイリオ" w:hAnsi="メイリオ;メイリオ" w:eastAsia="メイリオ;メイリオ" w:cs="メイリオ;メイリオ"/>
          <w:color w:val="000000"/>
          <w:sz w:val="24"/>
        </w:rPr>
      </w:pPr>
      <w:r>
        <w:rPr>
          <w:rFonts w:eastAsia="メイリオ;メイリオ" w:cs="メイリオ;メイリオ" w:ascii="メイリオ;メイリオ" w:hAnsi="メイリオ;メイリオ"/>
          <w:color w:val="000000"/>
          <w:sz w:val="24"/>
        </w:rPr>
      </w:r>
    </w:p>
    <w:p>
      <w:pPr>
        <w:pStyle w:val="Style22"/>
        <w:spacing w:lineRule="exact" w:line="400"/>
        <w:rPr>
          <w:rFonts w:ascii="メイリオ;メイリオ" w:hAnsi="メイリオ;メイリオ" w:eastAsia="メイリオ;メイリオ" w:cs="メイリオ;メイリオ"/>
          <w:color w:val="000000"/>
          <w:sz w:val="24"/>
        </w:rPr>
      </w:pPr>
      <w:r>
        <w:rPr>
          <w:rFonts w:ascii="メイリオ;メイリオ" w:hAnsi="メイリオ;メイリオ" w:cs="メイリオ;メイリオ" w:eastAsia="メイリオ;メイリオ"/>
          <w:color w:val="000000"/>
          <w:sz w:val="24"/>
        </w:rPr>
        <w:t>記</w:t>
      </w:r>
    </w:p>
    <w:p>
      <w:pPr>
        <w:pStyle w:val="Normal"/>
        <w:spacing w:lineRule="exact" w:line="400"/>
        <w:rPr>
          <w:rFonts w:ascii="メイリオ;メイリオ" w:hAnsi="メイリオ;メイリオ" w:eastAsia="メイリオ;メイリオ" w:cs="メイリオ;メイリオ"/>
          <w:color w:val="000000"/>
          <w:sz w:val="24"/>
        </w:rPr>
      </w:pPr>
      <w:r>
        <w:rPr>
          <w:rFonts w:eastAsia="メイリオ;メイリオ" w:cs="メイリオ;メイリオ" w:ascii="メイリオ;メイリオ" w:hAnsi="メイリオ;メイリオ"/>
          <w:color w:val="000000"/>
          <w:sz w:val="24"/>
        </w:rPr>
      </w:r>
    </w:p>
    <w:p>
      <w:pPr>
        <w:pStyle w:val="Normal"/>
        <w:spacing w:lineRule="exact" w:line="400"/>
        <w:rPr>
          <w:rFonts w:ascii="メイリオ;メイリオ" w:hAnsi="メイリオ;メイリオ" w:eastAsia="メイリオ;メイリオ" w:cs="メイリオ;メイリオ"/>
          <w:color w:val="000000"/>
          <w:sz w:val="24"/>
        </w:rPr>
      </w:pPr>
      <w:r>
        <w:rPr>
          <w:rFonts w:eastAsia="メイリオ;メイリオ" w:cs="メイリオ;メイリオ" w:ascii="メイリオ;メイリオ" w:hAnsi="メイリオ;メイリオ"/>
          <w:color w:val="000000"/>
          <w:sz w:val="24"/>
        </w:rPr>
      </w:r>
    </w:p>
    <w:p>
      <w:pPr>
        <w:pStyle w:val="Style24"/>
        <w:spacing w:lineRule="exact" w:line="400"/>
        <w:jc w:val="both"/>
        <w:rPr>
          <w:rFonts w:ascii="メイリオ;メイリオ" w:hAnsi="メイリオ;メイリオ" w:eastAsia="メイリオ;メイリオ" w:cs="メイリオ;メイリオ"/>
          <w:color w:val="000000"/>
          <w:sz w:val="20"/>
        </w:rPr>
      </w:pPr>
      <w:r>
        <w:rPr>
          <w:rFonts w:ascii="メイリオ;メイリオ" w:hAnsi="メイリオ;メイリオ" w:cs="メイリオ;メイリオ" w:eastAsia="メイリオ;メイリオ"/>
          <w:color w:val="000000"/>
          <w:sz w:val="24"/>
        </w:rPr>
        <w:t>１　件　　　名　</w:t>
      </w:r>
      <w:r>
        <w:rPr>
          <w:rFonts w:ascii="メイリオ;メイリオ" w:hAnsi="メイリオ;メイリオ" w:cs="メイリオ;メイリオ" w:eastAsia="メイリオ;メイリオ"/>
          <w:color w:val="000000"/>
          <w:kern w:val="0"/>
          <w:sz w:val="20"/>
          <w:u w:val="single"/>
        </w:rPr>
        <w:t>令和７年度高松プライドプロジェクト　動画作成指導及び動画編集等業務委託</w:t>
      </w:r>
    </w:p>
    <w:p>
      <w:pPr>
        <w:pStyle w:val="Normal"/>
        <w:spacing w:lineRule="exact" w:line="400"/>
        <w:rPr>
          <w:rFonts w:ascii="メイリオ;メイリオ" w:hAnsi="メイリオ;メイリオ" w:eastAsia="メイリオ;メイリオ" w:cs="メイリオ;メイリオ"/>
          <w:color w:val="000000"/>
          <w:sz w:val="24"/>
        </w:rPr>
      </w:pPr>
      <w:r>
        <w:rPr>
          <w:rFonts w:eastAsia="メイリオ;メイリオ" w:cs="メイリオ;メイリオ" w:ascii="メイリオ;メイリオ" w:hAnsi="メイリオ;メイリオ"/>
          <w:color w:val="000000"/>
          <w:sz w:val="24"/>
        </w:rPr>
      </w:r>
    </w:p>
    <w:p>
      <w:pPr>
        <w:pStyle w:val="Normal"/>
        <w:spacing w:lineRule="exact" w:line="400"/>
        <w:rPr>
          <w:rFonts w:ascii="メイリオ;メイリオ" w:hAnsi="メイリオ;メイリオ" w:eastAsia="メイリオ;メイリオ" w:cs="メイリオ;メイリオ"/>
          <w:color w:val="000000"/>
          <w:sz w:val="24"/>
        </w:rPr>
      </w:pPr>
      <w:r>
        <w:rPr>
          <w:rFonts w:eastAsia="メイリオ;メイリオ" w:cs="メイリオ;メイリオ" w:ascii="メイリオ;メイリオ" w:hAnsi="メイリオ;メイリオ"/>
          <w:color w:val="000000"/>
          <w:sz w:val="24"/>
        </w:rPr>
      </w:r>
    </w:p>
    <w:tbl>
      <w:tblPr>
        <w:tblW w:w="8030" w:type="dxa"/>
        <w:jc w:val="left"/>
        <w:tblInd w:w="0" w:type="dxa"/>
        <w:tblLayout w:type="fixed"/>
        <w:tblCellMar>
          <w:top w:w="0" w:type="dxa"/>
          <w:left w:w="99" w:type="dxa"/>
          <w:bottom w:w="0" w:type="dxa"/>
          <w:right w:w="99" w:type="dxa"/>
        </w:tblCellMar>
      </w:tblPr>
      <w:tblGrid>
        <w:gridCol w:w="1989"/>
        <w:gridCol w:w="671"/>
        <w:gridCol w:w="671"/>
        <w:gridCol w:w="671"/>
        <w:gridCol w:w="672"/>
        <w:gridCol w:w="671"/>
        <w:gridCol w:w="671"/>
        <w:gridCol w:w="671"/>
        <w:gridCol w:w="671"/>
        <w:gridCol w:w="672"/>
      </w:tblGrid>
      <w:tr>
        <w:trPr>
          <w:trHeight w:val="739" w:hRule="atLeast"/>
        </w:trPr>
        <w:tc>
          <w:tcPr>
            <w:tcW w:w="1989" w:type="dxa"/>
            <w:tcBorders>
              <w:right w:val="single" w:sz="12" w:space="0" w:color="000000"/>
            </w:tcBorders>
            <w:vAlign w:val="center"/>
          </w:tcPr>
          <w:p>
            <w:pPr>
              <w:pStyle w:val="Normal"/>
              <w:spacing w:lineRule="exact" w:line="400"/>
              <w:rPr>
                <w:rFonts w:ascii="メイリオ;メイリオ" w:hAnsi="メイリオ;メイリオ" w:eastAsia="メイリオ;メイリオ" w:cs="メイリオ;メイリオ"/>
                <w:color w:val="000000"/>
                <w:sz w:val="24"/>
              </w:rPr>
            </w:pPr>
            <w:r>
              <w:rPr>
                <w:rFonts w:ascii="メイリオ;メイリオ" w:hAnsi="メイリオ;メイリオ" w:cs="メイリオ;メイリオ" w:eastAsia="メイリオ;メイリオ"/>
                <w:color w:val="000000"/>
                <w:sz w:val="24"/>
              </w:rPr>
              <w:t>２　提案金額</w:t>
            </w:r>
          </w:p>
          <w:p>
            <w:pPr>
              <w:pStyle w:val="Normal"/>
              <w:spacing w:lineRule="exact" w:line="400"/>
              <w:rPr>
                <w:rFonts w:ascii="メイリオ;メイリオ" w:hAnsi="メイリオ;メイリオ" w:eastAsia="メイリオ;メイリオ" w:cs="メイリオ;メイリオ"/>
                <w:color w:val="000000"/>
                <w:sz w:val="24"/>
              </w:rPr>
            </w:pPr>
            <w:r>
              <w:rPr>
                <w:rFonts w:ascii="メイリオ;メイリオ" w:hAnsi="メイリオ;メイリオ" w:cs="メイリオ;メイリオ" w:eastAsia="メイリオ;メイリオ"/>
                <w:color w:val="000000"/>
                <w:sz w:val="24"/>
              </w:rPr>
              <w:t>　　（税抜）</w:t>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億</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千万</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百万</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2"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十万</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万</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single" w:sz="12"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千</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百</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1" w:type="dxa"/>
            <w:tcBorders>
              <w:top w:val="single" w:sz="12" w:space="0" w:color="000000"/>
              <w:bottom w:val="single" w:sz="12" w:space="0" w:color="000000"/>
              <w:right w:val="dashSmallGap" w:sz="8"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十</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c>
          <w:tcPr>
            <w:tcW w:w="672" w:type="dxa"/>
            <w:tcBorders>
              <w:top w:val="single" w:sz="12" w:space="0" w:color="000000"/>
              <w:bottom w:val="single" w:sz="12" w:space="0" w:color="000000"/>
              <w:right w:val="single" w:sz="12" w:space="0" w:color="000000"/>
            </w:tcBorders>
          </w:tcPr>
          <w:p>
            <w:pPr>
              <w:pStyle w:val="Normal"/>
              <w:spacing w:lineRule="exact" w:line="400"/>
              <w:jc w:val="right"/>
              <w:rPr>
                <w:rFonts w:ascii="メイリオ;メイリオ" w:hAnsi="メイリオ;メイリオ" w:eastAsia="メイリオ;メイリオ" w:cs="メイリオ;メイリオ"/>
                <w:color w:val="000000"/>
                <w:sz w:val="16"/>
              </w:rPr>
            </w:pPr>
            <w:r>
              <w:rPr>
                <w:rFonts w:ascii="メイリオ;メイリオ" w:hAnsi="メイリオ;メイリオ" w:cs="メイリオ;メイリオ" w:eastAsia="メイリオ;メイリオ"/>
                <w:color w:val="000000"/>
                <w:sz w:val="16"/>
              </w:rPr>
              <w:t>円</w:t>
            </w:r>
          </w:p>
          <w:p>
            <w:pPr>
              <w:pStyle w:val="Normal"/>
              <w:spacing w:lineRule="exact" w:line="400"/>
              <w:jc w:val="right"/>
              <w:rPr>
                <w:rFonts w:ascii="メイリオ;メイリオ" w:hAnsi="メイリオ;メイリオ" w:eastAsia="メイリオ;メイリオ" w:cs="メイリオ;メイリオ"/>
                <w:color w:val="000000"/>
                <w:sz w:val="10"/>
                <w:szCs w:val="10"/>
              </w:rPr>
            </w:pPr>
            <w:r>
              <w:rPr>
                <w:rFonts w:eastAsia="メイリオ;メイリオ" w:cs="メイリオ;メイリオ" w:ascii="メイリオ;メイリオ" w:hAnsi="メイリオ;メイリオ"/>
                <w:color w:val="000000"/>
                <w:sz w:val="10"/>
                <w:szCs w:val="10"/>
              </w:rPr>
            </w:r>
          </w:p>
          <w:p>
            <w:pPr>
              <w:pStyle w:val="Normal"/>
              <w:spacing w:lineRule="exact" w:line="400"/>
              <w:jc w:val="right"/>
              <w:rPr>
                <w:rFonts w:ascii="メイリオ;メイリオ" w:hAnsi="メイリオ;メイリオ" w:eastAsia="メイリオ;メイリオ" w:cs="メイリオ;メイリオ"/>
                <w:b/>
                <w:b/>
                <w:color w:val="000000"/>
                <w:sz w:val="28"/>
                <w:szCs w:val="28"/>
              </w:rPr>
            </w:pPr>
            <w:r>
              <w:rPr>
                <w:rFonts w:eastAsia="メイリオ;メイリオ" w:cs="メイリオ;メイリオ" w:ascii="メイリオ;メイリオ" w:hAnsi="メイリオ;メイリオ"/>
                <w:b/>
                <w:color w:val="000000"/>
                <w:sz w:val="28"/>
                <w:szCs w:val="28"/>
              </w:rPr>
            </w:r>
          </w:p>
        </w:tc>
      </w:tr>
    </w:tbl>
    <w:p>
      <w:pPr>
        <w:pStyle w:val="Normal"/>
        <w:spacing w:lineRule="exact" w:line="400"/>
        <w:ind w:firstLine="3080"/>
        <w:rPr>
          <w:rFonts w:ascii="メイリオ;メイリオ" w:hAnsi="メイリオ;メイリオ" w:eastAsia="メイリオ;メイリオ" w:cs="メイリオ;メイリオ"/>
          <w:b/>
          <w:b/>
          <w:color w:val="000000"/>
          <w:sz w:val="22"/>
        </w:rPr>
      </w:pPr>
      <w:r>
        <w:rPr>
          <w:rFonts w:eastAsia="メイリオ;メイリオ" w:cs="メイリオ;メイリオ" w:ascii="メイリオ;メイリオ" w:hAnsi="メイリオ;メイリオ"/>
          <w:b/>
          <w:color w:val="000000"/>
          <w:sz w:val="22"/>
        </w:rPr>
      </w:r>
    </w:p>
    <w:p>
      <w:pPr>
        <w:pStyle w:val="Normal"/>
        <w:spacing w:lineRule="exact" w:line="400"/>
        <w:ind w:right="314" w:hanging="0"/>
        <w:rPr>
          <w:rFonts w:ascii="メイリオ;メイリオ" w:hAnsi="メイリオ;メイリオ" w:eastAsia="メイリオ;メイリオ" w:cs="メイリオ;メイリオ"/>
          <w:color w:val="000000"/>
          <w:sz w:val="18"/>
          <w:szCs w:val="18"/>
        </w:rPr>
      </w:pPr>
      <w:r>
        <w:rPr>
          <w:rFonts w:ascii="メイリオ;メイリオ" w:hAnsi="メイリオ;メイリオ" w:cs="メイリオ;メイリオ" w:eastAsia="メイリオ;メイリオ"/>
          <w:color w:val="000000"/>
          <w:sz w:val="18"/>
          <w:szCs w:val="18"/>
        </w:rPr>
        <w:t>（注）</w:t>
      </w:r>
      <w:r>
        <w:rPr>
          <w:rFonts w:eastAsia="メイリオ;メイリオ" w:cs="メイリオ;メイリオ" w:ascii="メイリオ;メイリオ" w:hAnsi="メイリオ;メイリオ"/>
          <w:color w:val="000000"/>
          <w:sz w:val="18"/>
          <w:szCs w:val="18"/>
        </w:rPr>
        <w:t>1.</w:t>
      </w:r>
      <w:r>
        <w:rPr>
          <w:rFonts w:ascii="メイリオ;メイリオ" w:hAnsi="メイリオ;メイリオ" w:cs="メイリオ;メイリオ" w:eastAsia="メイリオ;メイリオ"/>
          <w:color w:val="000000"/>
          <w:sz w:val="18"/>
          <w:szCs w:val="18"/>
        </w:rPr>
        <w:t>金額欄アラビア数字の記入に当たっては、頭数字の前に￥の字を記入してください。</w:t>
      </w:r>
    </w:p>
    <w:p>
      <w:pPr>
        <w:pStyle w:val="Normal"/>
        <w:spacing w:lineRule="exact" w:line="400"/>
        <w:ind w:right="314" w:firstLine="540"/>
        <w:rPr>
          <w:rFonts w:ascii="メイリオ;メイリオ" w:hAnsi="メイリオ;メイリオ" w:eastAsia="メイリオ;メイリオ" w:cs="メイリオ;メイリオ"/>
          <w:color w:val="000000"/>
          <w:sz w:val="18"/>
          <w:szCs w:val="18"/>
        </w:rPr>
      </w:pPr>
      <w:r>
        <w:rPr>
          <w:rFonts w:eastAsia="メイリオ;メイリオ" w:cs="メイリオ;メイリオ" w:ascii="メイリオ;メイリオ" w:hAnsi="メイリオ;メイリオ"/>
          <w:color w:val="000000"/>
          <w:sz w:val="18"/>
          <w:szCs w:val="18"/>
        </w:rPr>
        <w:t>2.</w:t>
      </w:r>
      <w:r>
        <w:rPr>
          <w:rFonts w:ascii="メイリオ;メイリオ" w:hAnsi="メイリオ;メイリオ" w:cs="メイリオ;メイリオ" w:eastAsia="メイリオ;メイリオ"/>
          <w:color w:val="000000"/>
          <w:sz w:val="18"/>
          <w:szCs w:val="18"/>
        </w:rPr>
        <w:t>提案金額は、消費税及び地方消費税を含めない金額を記入してください。</w:t>
      </w:r>
    </w:p>
    <w:p>
      <w:pPr>
        <w:pStyle w:val="Normal"/>
        <w:ind w:left="720" w:right="314" w:hanging="720"/>
        <w:rPr>
          <w:rFonts w:ascii="メイリオ;メイリオ" w:hAnsi="メイリオ;メイリオ" w:eastAsia="メイリオ;メイリオ" w:cs="メイリオ;メイリオ"/>
          <w:color w:val="000000"/>
          <w:sz w:val="18"/>
          <w:szCs w:val="18"/>
        </w:rPr>
      </w:pPr>
      <w:r>
        <w:rPr>
          <w:rFonts w:ascii="メイリオ;メイリオ" w:hAnsi="メイリオ;メイリオ" w:cs="メイリオ;メイリオ" w:eastAsia="メイリオ;メイリオ"/>
          <w:color w:val="000000"/>
          <w:sz w:val="18"/>
          <w:szCs w:val="18"/>
        </w:rPr>
        <w:t xml:space="preserve">　 　 </w:t>
      </w:r>
      <w:r>
        <w:rPr>
          <w:rFonts w:eastAsia="メイリオ;メイリオ" w:cs="メイリオ;メイリオ" w:ascii="メイリオ;メイリオ" w:hAnsi="メイリオ;メイリオ"/>
          <w:color w:val="000000"/>
          <w:sz w:val="18"/>
          <w:szCs w:val="18"/>
        </w:rPr>
        <w:t>3.</w:t>
      </w:r>
      <w:r>
        <w:rPr>
          <w:rFonts w:ascii="メイリオ;メイリオ" w:hAnsi="メイリオ;メイリオ" w:cs="メイリオ;メイリオ" w:eastAsia="メイリオ;メイリオ"/>
          <w:color w:val="000000"/>
          <w:sz w:val="18"/>
          <w:szCs w:val="18"/>
        </w:rPr>
        <w:t>提案金額（税抜）に</w:t>
      </w:r>
      <w:r>
        <w:rPr>
          <w:rFonts w:eastAsia="メイリオ;メイリオ" w:cs="メイリオ;メイリオ" w:ascii="メイリオ;メイリオ" w:hAnsi="メイリオ;メイリオ"/>
          <w:color w:val="000000"/>
          <w:sz w:val="18"/>
          <w:szCs w:val="18"/>
        </w:rPr>
        <w:t>1.1</w:t>
      </w:r>
      <w:r>
        <w:rPr>
          <w:rFonts w:ascii="メイリオ;メイリオ" w:hAnsi="メイリオ;メイリオ" w:cs="メイリオ;メイリオ" w:eastAsia="メイリオ;メイリオ"/>
          <w:color w:val="000000"/>
          <w:sz w:val="18"/>
          <w:szCs w:val="18"/>
        </w:rPr>
        <w:t>を乗じて得た数が、提案上限額を超えている場合は、失格となります。</w:t>
      </w:r>
    </w:p>
    <w:p>
      <w:pPr>
        <w:pStyle w:val="Normal"/>
        <w:ind w:left="720" w:right="314" w:hanging="720"/>
        <w:rPr>
          <w:rFonts w:ascii="メイリオ;メイリオ" w:hAnsi="メイリオ;メイリオ" w:eastAsia="メイリオ;メイリオ" w:cs="メイリオ;メイリオ"/>
          <w:color w:val="000000"/>
          <w:sz w:val="18"/>
          <w:szCs w:val="18"/>
        </w:rPr>
      </w:pPr>
      <w:r>
        <w:rPr>
          <w:rFonts w:eastAsia="メイリオ;メイリオ" w:cs="メイリオ;メイリオ" w:ascii="メイリオ;メイリオ" w:hAnsi="メイリオ;メイリオ"/>
          <w:color w:val="000000"/>
          <w:sz w:val="18"/>
          <w:szCs w:val="18"/>
        </w:rPr>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責任者（部署名・氏名）　　　　　　　　　　　　　　　</w:t>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担当者（部署名・氏名）　　　　　　　　　　　　　　　</w:t>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連　絡　先　　　　　　　　　　　　　　　　　　　　　</w:t>
      </w:r>
    </w:p>
    <w:p>
      <w:pPr>
        <w:pStyle w:val="Normal"/>
        <w:widowControl/>
        <w:snapToGrid w:val="false"/>
        <w:ind w:left="1260" w:right="-2" w:hanging="126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様式第６号）</w:t>
      </w:r>
    </w:p>
    <w:p>
      <w:pPr>
        <w:pStyle w:val="Normal"/>
        <w:widowControl/>
        <w:snapToGrid w:val="false"/>
        <w:ind w:left="1260" w:right="-2" w:hanging="1260"/>
        <w:jc w:val="right"/>
        <w:rPr/>
      </w:pPr>
      <w:r>
        <w:rPr>
          <w:rFonts w:ascii="メイリオ;メイリオ" w:hAnsi="メイリオ;メイリオ" w:cs="メイリオ;メイリオ" w:eastAsia="メイリオ;メイリオ"/>
        </w:rPr>
        <w:t>令和</w:t>
      </w:r>
      <w:r>
        <w:rPr>
          <w:rFonts w:ascii="メイリオ;メイリオ" w:hAnsi="メイリオ;メイリオ" w:cs="メイリオ;メイリオ" w:eastAsia="メイリオ;メイリオ"/>
        </w:rPr>
        <w:t>　　</w:t>
      </w:r>
      <w:r>
        <w:rPr>
          <w:rFonts w:ascii="メイリオ;メイリオ" w:hAnsi="メイリオ;メイリオ" w:cs="メイリオ;メイリオ" w:eastAsia="メイリオ;メイリオ"/>
        </w:rPr>
        <w:t>年　　月　　日</w:t>
      </w:r>
    </w:p>
    <w:p>
      <w:pPr>
        <w:pStyle w:val="Normal"/>
        <w:widowControl/>
        <w:snapToGrid w:val="false"/>
        <w:ind w:left="1260" w:right="-2" w:hanging="1260"/>
        <w:jc w:val="left"/>
        <w:rPr>
          <w:rFonts w:ascii="メイリオ;メイリオ" w:hAnsi="メイリオ;メイリオ" w:eastAsia="メイリオ;メイリオ" w:cs="メイリオ;メイリオ"/>
        </w:rPr>
      </w:pPr>
      <w:r>
        <w:rPr>
          <w:rFonts w:ascii="メイリオ;メイリオ" w:hAnsi="メイリオ;メイリオ" w:cs="メイリオ;メイリオ" w:eastAsia="メイリオ;メイリオ"/>
        </w:rPr>
        <w:t>（宛先）</w:t>
      </w:r>
      <w:r>
        <w:rPr>
          <w:rFonts w:ascii="メイリオ;メイリオ" w:hAnsi="メイリオ;メイリオ" w:cs="メイリオ;メイリオ" w:eastAsia="メイリオ;メイリオ"/>
        </w:rPr>
        <w:t>高松市長</w:t>
      </w:r>
    </w:p>
    <w:p>
      <w:pPr>
        <w:pStyle w:val="Normal"/>
        <w:widowControl/>
        <w:snapToGrid w:val="false"/>
        <w:ind w:left="1260" w:right="-2" w:hanging="1260"/>
        <w:jc w:val="left"/>
        <w:rPr>
          <w:rFonts w:ascii="メイリオ;メイリオ" w:hAnsi="メイリオ;メイリオ" w:eastAsia="メイリオ;メイリオ" w:cs="メイリオ;メイリオ"/>
        </w:rPr>
      </w:pPr>
      <w:r>
        <w:rPr>
          <w:rFonts w:eastAsia="メイリオ;メイリオ" w:cs="メイリオ;メイリオ" w:ascii="メイリオ;メイリオ" w:hAnsi="メイリオ;メイリオ"/>
        </w:rPr>
      </w:r>
    </w:p>
    <w:p>
      <w:pPr>
        <w:pStyle w:val="Normal"/>
        <w:spacing w:lineRule="exact" w:line="400"/>
        <w:ind w:left="3969"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spacing w:val="210"/>
          <w:kern w:val="0"/>
        </w:rPr>
        <w:t>所在</w:t>
      </w:r>
      <w:r>
        <w:rPr>
          <w:rFonts w:ascii="メイリオ;メイリオ" w:hAnsi="メイリオ;メイリオ" w:cs="メイリオ;メイリオ" w:eastAsia="メイリオ;メイリオ"/>
          <w:color w:val="000000"/>
          <w:kern w:val="0"/>
        </w:rPr>
        <w:t>地</w:t>
      </w:r>
    </w:p>
    <w:p>
      <w:pPr>
        <w:pStyle w:val="Normal"/>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21"/>
          <w:kern w:val="0"/>
        </w:rPr>
        <w:t>商号又は名</w:t>
      </w:r>
      <w:r>
        <w:rPr>
          <w:rFonts w:ascii="メイリオ;メイリオ" w:hAnsi="メイリオ;メイリオ" w:cs="メイリオ;メイリオ" w:eastAsia="メイリオ;メイリオ"/>
          <w:color w:val="000000"/>
          <w:kern w:val="0"/>
        </w:rPr>
        <w:t>称</w:t>
      </w:r>
      <w:r>
        <w:rPr>
          <w:rFonts w:ascii="メイリオ;メイリオ" w:hAnsi="メイリオ;メイリオ" w:cs="メイリオ;メイリオ" w:eastAsia="メイリオ;メイリオ"/>
          <w:color w:val="000000"/>
        </w:rPr>
        <w:t>　</w:t>
      </w:r>
    </w:p>
    <w:p>
      <w:pPr>
        <w:pStyle w:val="Normal"/>
        <w:spacing w:lineRule="exact" w:line="400"/>
        <w:ind w:right="-2" w:hanging="0"/>
        <w:rPr>
          <w:rFonts w:ascii="メイリオ;メイリオ" w:hAnsi="メイリオ;メイリオ" w:eastAsia="メイリオ;メイリオ" w:cs="メイリオ;メイリオ"/>
          <w:color w:val="000000"/>
        </w:rPr>
      </w:pPr>
      <w:r>
        <w:rPr>
          <w:rFonts w:ascii="メイリオ;メイリオ" w:hAnsi="メイリオ;メイリオ" w:cs="メイリオ;メイリオ" w:eastAsia="メイリオ;メイリオ"/>
          <w:color w:val="000000"/>
        </w:rPr>
        <w:t>　　　　　　　　　　　　　　　　　　　</w:t>
      </w:r>
      <w:r>
        <w:rPr>
          <w:rFonts w:ascii="メイリオ;メイリオ" w:hAnsi="メイリオ;メイリオ" w:cs="メイリオ;メイリオ" w:eastAsia="メイリオ;メイリオ"/>
          <w:color w:val="000000"/>
          <w:spacing w:val="8"/>
          <w:w w:val="84"/>
          <w:kern w:val="0"/>
        </w:rPr>
        <w:t>代表者職及び氏</w:t>
      </w:r>
      <w:r>
        <w:rPr>
          <w:rFonts w:ascii="メイリオ;メイリオ" w:hAnsi="メイリオ;メイリオ" w:cs="メイリオ;メイリオ" w:eastAsia="メイリオ;メイリオ"/>
          <w:color w:val="000000"/>
          <w:spacing w:val="-26"/>
          <w:w w:val="84"/>
          <w:kern w:val="0"/>
        </w:rPr>
        <w:t>名</w:t>
      </w:r>
    </w:p>
    <w:p>
      <w:pPr>
        <w:pStyle w:val="Normal"/>
        <w:widowControl/>
        <w:snapToGrid w:val="false"/>
        <w:ind w:left="1260" w:right="-2" w:hanging="1260"/>
        <w:jc w:val="left"/>
        <w:rPr>
          <w:rFonts w:ascii="メイリオ;メイリオ" w:hAnsi="メイリオ;メイリオ" w:eastAsia="メイリオ;メイリオ" w:cs="メイリオ;メイリオ"/>
          <w:color w:val="000000"/>
        </w:rPr>
      </w:pPr>
      <w:r>
        <w:rPr>
          <w:rFonts w:eastAsia="メイリオ;メイリオ" w:cs="メイリオ;メイリオ" w:ascii="メイリオ;メイリオ" w:hAnsi="メイリオ;メイリオ"/>
          <w:color w:val="000000"/>
        </w:rPr>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Normal"/>
        <w:spacing w:lineRule="exact" w:line="400"/>
        <w:jc w:val="center"/>
        <w:rPr>
          <w:rFonts w:ascii="メイリオ;メイリオ" w:hAnsi="メイリオ;メイリオ" w:eastAsia="メイリオ;メイリオ" w:cs="メイリオ;メイリオ"/>
          <w:color w:val="000000"/>
          <w:sz w:val="40"/>
          <w:szCs w:val="40"/>
        </w:rPr>
      </w:pPr>
      <w:r>
        <w:rPr>
          <w:rFonts w:ascii="メイリオ;メイリオ" w:hAnsi="メイリオ;メイリオ" w:cs="メイリオ;メイリオ" w:eastAsia="メイリオ;メイリオ"/>
          <w:color w:val="000000"/>
          <w:sz w:val="40"/>
          <w:szCs w:val="40"/>
        </w:rPr>
        <w:t>辞　退　届</w:t>
      </w:r>
    </w:p>
    <w:p>
      <w:pPr>
        <w:pStyle w:val="Normal"/>
        <w:spacing w:lineRule="exact" w:line="400"/>
        <w:rPr>
          <w:rFonts w:ascii="メイリオ;メイリオ" w:hAnsi="メイリオ;メイリオ" w:eastAsia="メイリオ;メイリオ" w:cs="メイリオ;メイリオ"/>
          <w:color w:val="000000"/>
          <w:sz w:val="22"/>
          <w:szCs w:val="40"/>
        </w:rPr>
      </w:pPr>
      <w:r>
        <w:rPr>
          <w:rFonts w:eastAsia="メイリオ;メイリオ" w:cs="メイリオ;メイリオ" w:ascii="メイリオ;メイリオ" w:hAnsi="メイリオ;メイリオ"/>
          <w:color w:val="000000"/>
          <w:sz w:val="22"/>
          <w:szCs w:val="40"/>
        </w:rPr>
      </w:r>
    </w:p>
    <w:p>
      <w:pPr>
        <w:pStyle w:val="Normal"/>
        <w:spacing w:lineRule="exact" w:line="400"/>
        <w:rPr>
          <w:rFonts w:ascii="メイリオ;メイリオ" w:hAnsi="メイリオ;メイリオ" w:eastAsia="メイリオ;メイリオ" w:cs="メイリオ;メイリオ"/>
          <w:color w:val="000000"/>
          <w:sz w:val="22"/>
        </w:rPr>
      </w:pPr>
      <w:r>
        <w:rPr>
          <w:rFonts w:eastAsia="メイリオ;メイリオ" w:cs="メイリオ;メイリオ" w:ascii="メイリオ;メイリオ" w:hAnsi="メイリオ;メイリオ"/>
          <w:color w:val="000000"/>
          <w:sz w:val="22"/>
        </w:rPr>
      </w:r>
    </w:p>
    <w:p>
      <w:pPr>
        <w:pStyle w:val="TextBodyIndent"/>
        <w:spacing w:lineRule="exact" w:line="400"/>
        <w:ind w:hanging="0"/>
        <w:rPr>
          <w:rFonts w:ascii="メイリオ;メイリオ" w:hAnsi="メイリオ;メイリオ" w:eastAsia="メイリオ;メイリオ" w:cs="メイリオ;メイリオ"/>
          <w:color w:val="000000"/>
          <w:sz w:val="21"/>
          <w:szCs w:val="22"/>
        </w:rPr>
      </w:pPr>
      <w:r>
        <w:rPr>
          <w:rFonts w:ascii="メイリオ;メイリオ" w:hAnsi="メイリオ;メイリオ" w:cs="メイリオ;メイリオ" w:eastAsia="メイリオ;メイリオ"/>
          <w:color w:val="000000"/>
          <w:sz w:val="21"/>
          <w:szCs w:val="22"/>
        </w:rPr>
        <w:t>　以下の業務に係る提案公募による募集について、参加表明しましたが、都合により辞退します。</w:t>
      </w:r>
    </w:p>
    <w:p>
      <w:pPr>
        <w:pStyle w:val="TextBodyIndent"/>
        <w:spacing w:lineRule="exact" w:line="400"/>
        <w:ind w:hanging="0"/>
        <w:rPr>
          <w:rFonts w:ascii="メイリオ;メイリオ" w:hAnsi="メイリオ;メイリオ" w:eastAsia="メイリオ;メイリオ" w:cs="メイリオ;メイリオ"/>
          <w:color w:val="000000"/>
          <w:sz w:val="21"/>
          <w:szCs w:val="22"/>
        </w:rPr>
      </w:pPr>
      <w:r>
        <w:rPr>
          <w:rFonts w:eastAsia="メイリオ;メイリオ" w:cs="メイリオ;メイリオ" w:ascii="メイリオ;メイリオ" w:hAnsi="メイリオ;メイリオ"/>
          <w:color w:val="000000"/>
          <w:sz w:val="21"/>
          <w:szCs w:val="22"/>
        </w:rPr>
      </w:r>
    </w:p>
    <w:p>
      <w:pPr>
        <w:pStyle w:val="Style24"/>
        <w:spacing w:lineRule="exact" w:line="400"/>
        <w:jc w:val="both"/>
        <w:rPr>
          <w:rFonts w:ascii="メイリオ;メイリオ" w:hAnsi="メイリオ;メイリオ" w:eastAsia="メイリオ;メイリオ" w:cs="メイリオ;メイリオ"/>
          <w:color w:val="000000"/>
          <w:sz w:val="22"/>
          <w:szCs w:val="18"/>
        </w:rPr>
      </w:pPr>
      <w:r>
        <w:rPr>
          <w:rFonts w:eastAsia="メイリオ;メイリオ" w:cs="メイリオ;メイリオ" w:ascii="メイリオ;メイリオ" w:hAnsi="メイリオ;メイリオ"/>
          <w:color w:val="000000"/>
          <w:sz w:val="22"/>
          <w:szCs w:val="18"/>
        </w:rPr>
      </w:r>
    </w:p>
    <w:p>
      <w:pPr>
        <w:pStyle w:val="Style24"/>
        <w:spacing w:lineRule="exact" w:line="400"/>
        <w:jc w:val="both"/>
        <w:rPr>
          <w:rFonts w:ascii="メイリオ;メイリオ" w:hAnsi="メイリオ;メイリオ" w:eastAsia="メイリオ;メイリオ" w:cs="メイリオ;メイリオ"/>
          <w:color w:val="000000"/>
          <w:sz w:val="22"/>
          <w:szCs w:val="18"/>
        </w:rPr>
      </w:pPr>
      <w:r>
        <w:rPr>
          <w:rFonts w:ascii="メイリオ;メイリオ" w:hAnsi="メイリオ;メイリオ" w:cs="メイリオ;メイリオ" w:eastAsia="メイリオ;メイリオ"/>
          <w:color w:val="000000"/>
          <w:sz w:val="22"/>
          <w:szCs w:val="18"/>
        </w:rPr>
        <w:t>１　件　　名</w:t>
      </w:r>
    </w:p>
    <w:p>
      <w:pPr>
        <w:pStyle w:val="Style24"/>
        <w:spacing w:lineRule="exact" w:line="400"/>
        <w:ind w:firstLine="420"/>
        <w:jc w:val="both"/>
        <w:rPr>
          <w:rFonts w:ascii="メイリオ;メイリオ" w:hAnsi="メイリオ;メイリオ" w:eastAsia="メイリオ;メイリオ" w:cs="メイリオ;メイリオ"/>
          <w:color w:val="000000"/>
          <w:sz w:val="16"/>
          <w:szCs w:val="16"/>
        </w:rPr>
      </w:pPr>
      <w:r>
        <w:rPr>
          <w:rFonts w:ascii="メイリオ;メイリオ" w:hAnsi="メイリオ;メイリオ" w:cs="メイリオ;メイリオ" w:eastAsia="メイリオ;メイリオ"/>
          <w:color w:val="000000"/>
          <w:kern w:val="0"/>
          <w:szCs w:val="21"/>
          <w:u w:val="single"/>
        </w:rPr>
        <w:t>令和７年度高松プライドプロジェクト　動画作成指導及び動画編集等業務委託</w:t>
      </w:r>
    </w:p>
    <w:p>
      <w:pPr>
        <w:pStyle w:val="TextBodyIndent"/>
        <w:spacing w:lineRule="exact" w:line="400"/>
        <w:ind w:hanging="0"/>
        <w:rPr>
          <w:rFonts w:ascii="メイリオ;メイリオ" w:hAnsi="メイリオ;メイリオ" w:eastAsia="メイリオ;メイリオ" w:cs="メイリオ;メイリオ"/>
          <w:color w:val="000000"/>
          <w:sz w:val="21"/>
          <w:szCs w:val="22"/>
        </w:rPr>
      </w:pPr>
      <w:r>
        <w:rPr>
          <w:rFonts w:eastAsia="メイリオ;メイリオ" w:cs="メイリオ;メイリオ" w:ascii="メイリオ;メイリオ" w:hAnsi="メイリオ;メイリオ"/>
          <w:color w:val="000000"/>
          <w:sz w:val="21"/>
          <w:szCs w:val="22"/>
        </w:rPr>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ascii="メイリオ;メイリオ" w:hAnsi="メイリオ;メイリオ" w:cs="メイリオ;メイリオ" w:eastAsia="メイリオ;メイリオ"/>
          <w:color w:val="000000"/>
          <w:sz w:val="22"/>
          <w:szCs w:val="24"/>
        </w:rPr>
        <w:t>２　辞退理由</w:t>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eastAsia="メイリオ;メイリオ" w:cs="メイリオ;メイリオ" w:ascii="メイリオ;メイリオ" w:hAnsi="メイリオ;メイリオ"/>
          <w:color w:val="000000"/>
          <w:sz w:val="22"/>
          <w:szCs w:val="24"/>
        </w:rPr>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eastAsia="メイリオ;メイリオ" w:cs="メイリオ;メイリオ" w:ascii="メイリオ;メイリオ" w:hAnsi="メイリオ;メイリオ"/>
          <w:color w:val="000000"/>
          <w:sz w:val="22"/>
          <w:szCs w:val="24"/>
        </w:rPr>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eastAsia="メイリオ;メイリオ" w:cs="メイリオ;メイリオ" w:ascii="メイリオ;メイリオ" w:hAnsi="メイリオ;メイリオ"/>
          <w:color w:val="000000"/>
          <w:sz w:val="22"/>
          <w:szCs w:val="24"/>
        </w:rPr>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eastAsia="メイリオ;メイリオ" w:cs="メイリオ;メイリオ" w:ascii="メイリオ;メイリオ" w:hAnsi="メイリオ;メイリオ"/>
          <w:color w:val="000000"/>
          <w:sz w:val="22"/>
          <w:szCs w:val="24"/>
        </w:rPr>
      </w:r>
    </w:p>
    <w:p>
      <w:pPr>
        <w:pStyle w:val="TextBodyIndent"/>
        <w:spacing w:lineRule="exact" w:line="400"/>
        <w:ind w:hanging="0"/>
        <w:rPr>
          <w:rFonts w:ascii="メイリオ;メイリオ" w:hAnsi="メイリオ;メイリオ" w:eastAsia="メイリオ;メイリオ" w:cs="メイリオ;メイリオ"/>
          <w:color w:val="000000"/>
          <w:sz w:val="22"/>
          <w:szCs w:val="24"/>
        </w:rPr>
      </w:pPr>
      <w:r>
        <w:rPr>
          <w:rFonts w:eastAsia="メイリオ;メイリオ" w:cs="メイリオ;メイリオ" w:ascii="メイリオ;メイリオ" w:hAnsi="メイリオ;メイリオ"/>
          <w:color w:val="000000"/>
          <w:sz w:val="22"/>
          <w:szCs w:val="24"/>
        </w:rPr>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責任者（部署名・氏名）　　　　　　　　　　　　　　　</w:t>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担当者（部署名・氏名）　　　　　　　　　　　　　　　</w:t>
      </w:r>
    </w:p>
    <w:p>
      <w:pPr>
        <w:pStyle w:val="Normal"/>
        <w:spacing w:lineRule="auto" w:line="360"/>
        <w:jc w:val="right"/>
        <w:rPr>
          <w:rFonts w:ascii="メイリオ;メイリオ" w:hAnsi="メイリオ;メイリオ" w:eastAsia="メイリオ;メイリオ" w:cs="メイリオ;メイリオ"/>
          <w:szCs w:val="21"/>
          <w:u w:val="single"/>
        </w:rPr>
      </w:pPr>
      <w:r>
        <w:rPr>
          <w:rFonts w:ascii="メイリオ;メイリオ" w:hAnsi="メイリオ;メイリオ" w:cs="メイリオ;メイリオ" w:eastAsia="メイリオ;メイリオ"/>
          <w:szCs w:val="21"/>
          <w:u w:val="single"/>
        </w:rPr>
        <w:t>連　絡　先　　　　　　　　　　　　　　　　　　　　　</w:t>
      </w:r>
    </w:p>
    <w:p>
      <w:pPr>
        <w:pStyle w:val="TextBodyIndent"/>
        <w:spacing w:lineRule="exact" w:line="400"/>
        <w:ind w:hanging="0"/>
        <w:rPr>
          <w:rFonts w:ascii="メイリオ;メイリオ" w:hAnsi="メイリオ;メイリオ" w:eastAsia="メイリオ;メイリオ" w:cs="メイリオ;メイリオ"/>
          <w:color w:val="000000"/>
          <w:sz w:val="22"/>
          <w:szCs w:val="24"/>
          <w:u w:val="single"/>
        </w:rPr>
      </w:pPr>
      <w:r>
        <w:rPr>
          <w:rFonts w:eastAsia="メイリオ;メイリオ" w:cs="メイリオ;メイリオ" w:ascii="メイリオ;メイリオ" w:hAnsi="メイリオ;メイリオ"/>
          <w:color w:val="000000"/>
          <w:sz w:val="22"/>
          <w:szCs w:val="24"/>
          <w:u w:val="single"/>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kern w:val="2"/>
      <w:sz w:val="21"/>
    </w:rPr>
  </w:style>
  <w:style w:type="character" w:styleId="Style20">
    <w:name w:val="本文インデント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ＭＳ 明朝;MS Mincho"/>
      <w:color w:val="auto"/>
      <w:spacing w:val="-1"/>
      <w:sz w:val="21"/>
      <w:szCs w:val="21"/>
      <w:lang w:val="en-US" w:eastAsia="ja-JP" w:bidi="ar-SA"/>
    </w:rPr>
  </w:style>
  <w:style w:type="paragraph" w:styleId="Style22">
    <w:name w:val="記"/>
    <w:basedOn w:val="Normal"/>
    <w:next w:val="Normal"/>
    <w:qFormat/>
    <w:pPr>
      <w:jc w:val="center"/>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結語"/>
    <w:basedOn w:val="Normal"/>
    <w:next w:val="Normal"/>
    <w:qFormat/>
    <w:pPr>
      <w:jc w:val="right"/>
    </w:pPr>
    <w:rPr>
      <w:szCs w:val="20"/>
    </w:rPr>
  </w:style>
  <w:style w:type="paragraph" w:styleId="TextBodyIndent">
    <w:name w:val="Body Text Indent"/>
    <w:basedOn w:val="Normal"/>
    <w:pPr>
      <w:ind w:firstLine="21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30:00Z</dcterms:created>
  <dc:creator>guser</dc:creator>
  <dc:description/>
  <cp:keywords/>
  <dc:language>en-US</dc:language>
  <cp:lastModifiedBy>髙木 優希</cp:lastModifiedBy>
  <cp:lastPrinted>2023-06-06T20:17:00Z</cp:lastPrinted>
  <dcterms:modified xsi:type="dcterms:W3CDTF">2025-03-26T11:48:00Z</dcterms:modified>
  <cp:revision>53</cp:revision>
  <dc:subject/>
  <dc:title/>
</cp:coreProperties>
</file>