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ind w:right="35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年　　月　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参考見積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次のとおり見積り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left="1677" w:hanging="1677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１　業務名：令和７年度高松市こども未来館わくわく体験事業（夏）開催業務委託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見積金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260"/>
        <w:rPr/>
      </w:pPr>
      <w:r>
        <w:rPr/>
      </w:r>
    </w:p>
    <w:tbl>
      <w:tblPr>
        <w:tblW w:w="692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23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千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十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千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百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十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円</w:t>
            </w:r>
          </w:p>
        </w:tc>
      </w:tr>
      <w:tr>
        <w:trPr>
          <w:trHeight w:val="327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33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消費税及び地方消費税を含む。）</w:t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注）１　金額欄アラビア数字の記入に当たっては、頭数字の前に￥</w:t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の字を記入すること。</w:t>
      </w:r>
    </w:p>
    <w:p>
      <w:pPr>
        <w:pStyle w:val="Normal"/>
        <w:ind w:firstLine="83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見積金額は、消費税及び地方消費税を含めた金額を記入し</w:t>
      </w:r>
    </w:p>
    <w:p>
      <w:pPr>
        <w:pStyle w:val="Normal"/>
        <w:ind w:firstLine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担当者　所　属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氏　名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電　話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電子メール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</w:t>
      </w:r>
    </w:p>
    <w:p>
      <w:pPr>
        <w:pStyle w:val="Normal"/>
        <w:ind w:right="35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年　　月　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参考見積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次のとおり見積り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left="1677" w:hanging="1677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１　業務名：令和７年度高松市こども未来館わくわく体験事業（冬）開催業務委託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見積金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260"/>
        <w:rPr/>
      </w:pPr>
      <w:r>
        <w:rPr/>
      </w:r>
    </w:p>
    <w:tbl>
      <w:tblPr>
        <w:tblW w:w="692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23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千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十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千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百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十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円</w:t>
            </w:r>
          </w:p>
        </w:tc>
      </w:tr>
      <w:tr>
        <w:trPr>
          <w:trHeight w:val="327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33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消費税及び地方消費税を含む。）</w:t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注）１　金額欄アラビア数字の記入に当たっては、頭数字の前に￥</w:t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の字を記入すること。</w:t>
      </w:r>
    </w:p>
    <w:p>
      <w:pPr>
        <w:pStyle w:val="Normal"/>
        <w:ind w:firstLine="83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見積金額は、消費税及び地方消費税を含めた金額を記入し</w:t>
      </w:r>
    </w:p>
    <w:p>
      <w:pPr>
        <w:pStyle w:val="Normal"/>
        <w:ind w:firstLine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担当者　所　属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氏　名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電　話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電子メール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</w:t>
      </w:r>
    </w:p>
    <w:p>
      <w:pPr>
        <w:pStyle w:val="Normal"/>
        <w:ind w:right="35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年　　月　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参考見積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次のとおり見積り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left="1677" w:hanging="1677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１　業務名：令和７年度高松市こども未来館わくわく体験事業（春）開催業務委託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見積金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260"/>
        <w:rPr/>
      </w:pPr>
      <w:r>
        <w:rPr/>
      </w:r>
    </w:p>
    <w:tbl>
      <w:tblPr>
        <w:tblW w:w="692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23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千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十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千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百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十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円</w:t>
            </w:r>
          </w:p>
        </w:tc>
      </w:tr>
      <w:tr>
        <w:trPr>
          <w:trHeight w:val="327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33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消費税及び地方消費税を含む。）</w:t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注）１　金額欄アラビア数字の記入に当たっては、頭数字の前に￥</w:t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の字を記入すること。</w:t>
      </w:r>
    </w:p>
    <w:p>
      <w:pPr>
        <w:pStyle w:val="Normal"/>
        <w:ind w:firstLine="83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見積金額は、消費税及び地方消費税を含めた金額を記入し</w:t>
      </w:r>
    </w:p>
    <w:p>
      <w:pPr>
        <w:pStyle w:val="Normal"/>
        <w:ind w:firstLine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担当者　所　属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氏　名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電　話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電子メール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</w:t>
      </w:r>
    </w:p>
    <w:p>
      <w:pPr>
        <w:pStyle w:val="Normal"/>
        <w:ind w:right="35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年　　月　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参考見積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次のとおり見積り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left="1677" w:hanging="1677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１　業務名：令和７年度高松市こども未来館まつり開催業務委託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見積金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260"/>
        <w:rPr/>
      </w:pPr>
      <w:r>
        <w:rPr/>
      </w:r>
    </w:p>
    <w:tbl>
      <w:tblPr>
        <w:tblW w:w="692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23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千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十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千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百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十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円</w:t>
            </w:r>
          </w:p>
        </w:tc>
      </w:tr>
      <w:tr>
        <w:trPr>
          <w:trHeight w:val="327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33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消費税及び地方消費税を含む。）</w:t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注）１　金額欄アラビア数字の記入に当たっては、頭数字の前に￥</w:t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の字を記入すること。</w:t>
      </w:r>
    </w:p>
    <w:p>
      <w:pPr>
        <w:pStyle w:val="Normal"/>
        <w:ind w:firstLine="83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見積金額は、消費税及び地方消費税を含めた金額を記入し</w:t>
      </w:r>
    </w:p>
    <w:p>
      <w:pPr>
        <w:pStyle w:val="Normal"/>
        <w:ind w:firstLine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担当者　所　属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氏　名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電　話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電子メール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</w:rPr>
      <w:t>（様式第７号）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三谷 奈都見</cp:lastModifiedBy>
  <cp:lastPrinted>2025-04-17T11:40:00Z</cp:lastPrinted>
  <dcterms:modified xsi:type="dcterms:W3CDTF">2025-04-17T02:40:00Z</dcterms:modified>
  <cp:revision>11</cp:revision>
  <dc:subject/>
  <dc:title>高　第　　　　　　号</dc:title>
</cp:coreProperties>
</file>