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-302895</wp:posOffset>
                </wp:positionV>
                <wp:extent cx="16833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3.85pt;mso-wrap-distance-left:9.05pt;mso-wrap-distance-right:9.05pt;mso-wrap-distance-top:0pt;mso-wrap-distance-bottom:0pt;margin-top:-23.8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案書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高松市こども未来館プラネタリウム投影用番組（令和７年度夏番組）配給等業務委託提案公募について、別添のとおり提案書及び関係書類を提出します。</w:t>
      </w:r>
    </w:p>
    <w:p>
      <w:pPr>
        <w:pStyle w:val="Normal"/>
        <w:ind w:firstLine="279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なお、添付書類の記載事項は事実と相違ないことを誓約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 xml:space="preserve">　　　　　　　　　　　　　担当者　所　属  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　話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ＦＡＸ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東原 正和</cp:lastModifiedBy>
  <cp:lastPrinted>2025-04-18T16:56:00Z</cp:lastPrinted>
  <dcterms:modified xsi:type="dcterms:W3CDTF">2025-04-25T02:12:00Z</dcterms:modified>
  <cp:revision>23</cp:revision>
  <dc:subject/>
  <dc:title>高　第　　　　　　号</dc:title>
</cp:coreProperties>
</file>