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499745</wp:posOffset>
                </wp:positionV>
                <wp:extent cx="1493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1.6pt;mso-wrap-distance-left:9.05pt;mso-wrap-distance-right:9.05pt;mso-wrap-distance-top:0pt;mso-wrap-distance-bottom:0pt;margin-top:-39.3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ind w:firstLine="4471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こども未来館プラネタリウム投影用番組（令和７年度夏番組）配給等業務委託提案公募の参加を辞退しますので、辞退届を提出します。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235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出先　　　〒７６０－００６８　</w:t>
      </w:r>
    </w:p>
    <w:p>
      <w:pPr>
        <w:pStyle w:val="Normal"/>
        <w:ind w:firstLine="3912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香川県高松市松島町一丁目１５番１号</w:t>
      </w:r>
    </w:p>
    <w:p>
      <w:pPr>
        <w:pStyle w:val="Normal"/>
        <w:ind w:firstLine="3912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健康福祉局こども未来部</w:t>
      </w:r>
    </w:p>
    <w:p>
      <w:pPr>
        <w:pStyle w:val="Normal"/>
        <w:ind w:firstLine="3912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こども未来館（担当：八木）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電　話　　　０８７－８３９－２５７１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ＦＡＸ　　　０８７－８３９－２５７５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電子メール　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sienseibi@city.takamatsu.lg.jp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東原 正和</cp:lastModifiedBy>
  <cp:lastPrinted>2025-04-21T09:08:00Z</cp:lastPrinted>
  <dcterms:modified xsi:type="dcterms:W3CDTF">2025-04-25T02:11:00Z</dcterms:modified>
  <cp:revision>15</cp:revision>
  <dc:subject/>
  <dc:title>高　第　　　　　　号</dc:title>
</cp:coreProperties>
</file>