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-550545</wp:posOffset>
                </wp:positionV>
                <wp:extent cx="16833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3.85pt;mso-wrap-distance-left:9.05pt;mso-wrap-distance-right:9.05pt;mso-wrap-distance-top:0pt;mso-wrap-distance-bottom:0pt;margin-top:-43.3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bookmarkStart w:id="0" w:name="_Hlk193772217"/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会社概要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6"/>
        <w:gridCol w:w="3276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社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1" w:name="_Hlk193823785"/>
            <w:bookmarkEnd w:id="1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・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）　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会社設立年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　千円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2" w:name="_Hlk193823364"/>
            <w:bookmarkEnd w:id="2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合計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〇年〇月〇日現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業概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  <w:r>
        <w:br w:type="page"/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76"/>
        <w:gridCol w:w="3276"/>
      </w:tblGrid>
      <w:tr>
        <w:trPr>
          <w:trHeight w:val="7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本業務を担当する支店・営業所等の概要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支店等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3" w:name="_Hlk193823721"/>
            <w:bookmarkEnd w:id="3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bookmarkStart w:id="4" w:name="_Hlk193879077"/>
            <w:bookmarkEnd w:id="4"/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技術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務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合計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〇年〇月〇日現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・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番号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（電話）　　　　　　　（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）　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会社のカタログ、パンフレット等があれば添付してください。</w:t>
      </w:r>
      <w:bookmarkEnd w:id="0"/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三谷 奈都見</cp:lastModifiedBy>
  <cp:lastPrinted>2025-03-25T15:46:00Z</cp:lastPrinted>
  <dcterms:modified xsi:type="dcterms:W3CDTF">2025-04-14T01:05:00Z</dcterms:modified>
  <cp:revision>7</cp:revision>
  <dc:subject/>
  <dc:title>高　第　　　　　　号</dc:title>
</cp:coreProperties>
</file>