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-525145</wp:posOffset>
                </wp:positionV>
                <wp:extent cx="16833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3.85pt;mso-wrap-distance-left:9.05pt;mso-wrap-distance-right:9.05pt;mso-wrap-distance-top:0pt;mso-wrap-distance-bottom:0pt;margin-top:-41.3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加表明書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令和７年５月２日に公募のあった高松市こども未来館プラネタリウム投影用番組（令和７年度夏番組）配給等業務委託提案公募に参加したいので、関係書類を添えて参加表明書を提出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なお、高松市こども未来館プラネタリウム投影用番組（令和７年度夏番組）配給等業務委託提案公募実施要領の参加資格要件を全て満たし、提出書類の記載事項は事実と相違ないことを誓約します。</w:t>
      </w:r>
    </w:p>
    <w:p>
      <w:pPr>
        <w:pStyle w:val="Normal"/>
        <w:tabs>
          <w:tab w:val="clear" w:pos="851"/>
          <w:tab w:val="left" w:pos="747" w:leader="none"/>
        </w:tabs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747" w:leader="none"/>
        </w:tabs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747" w:leader="none"/>
        </w:tabs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747" w:leader="none"/>
        </w:tabs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担当者</w:t>
      </w:r>
    </w:p>
    <w:p>
      <w:pPr>
        <w:pStyle w:val="Normal"/>
        <w:spacing w:lineRule="exact" w:line="360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所　属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ＦＡＸ　</w:t>
      </w:r>
    </w:p>
    <w:p>
      <w:pPr>
        <w:pStyle w:val="Normal"/>
        <w:spacing w:lineRule="exact" w:line="360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電子メール　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0:00Z</dcterms:created>
  <dc:creator>gw3560</dc:creator>
  <dc:description/>
  <cp:keywords/>
  <dc:language>en-US</dc:language>
  <cp:lastModifiedBy>東原 正和</cp:lastModifiedBy>
  <cp:lastPrinted>2025-04-21T09:05:00Z</cp:lastPrinted>
  <dcterms:modified xsi:type="dcterms:W3CDTF">2025-04-25T02:11:00Z</dcterms:modified>
  <cp:revision>27</cp:revision>
  <dc:subject/>
  <dc:title>高　第　　　　　　号</dc:title>
</cp:coreProperties>
</file>