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様式６</w:t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right="498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月　日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案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高松盆栽魅力発信デジタルスタンプラリー実施業務に係る公募型プロポーザルについて、別添のとおり提案書及び関係書類を提出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なお、添付書類の記載事項は事実と相違ないことを誓約します。　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　話　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ＦＡＸ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仲村 彩</cp:lastModifiedBy>
  <cp:lastPrinted>2025-03-25T15:46:00Z</cp:lastPrinted>
  <dcterms:modified xsi:type="dcterms:W3CDTF">2025-06-02T05:43:00Z</dcterms:modified>
  <cp:revision>7</cp:revision>
  <dc:subject/>
  <dc:title>高　第　　　　　　号</dc:title>
</cp:coreProperties>
</file>