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bookmarkStart w:id="0" w:name="_Hlk193879767"/>
      <w:bookmarkEnd w:id="0"/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３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-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  <w:bookmarkStart w:id="1" w:name="_Hlk193879767"/>
      <w:bookmarkStart w:id="2" w:name="_Hlk193879767"/>
      <w:bookmarkEnd w:id="2"/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担当する支店等の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支店長等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業務実施体制及び実績調書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bookmarkStart w:id="3" w:name="_Hlk193773326"/>
      <w:bookmarkEnd w:id="3"/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業務実施体制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Cs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kern w:val="0"/>
                <w:sz w:val="24"/>
                <w:szCs w:val="24"/>
              </w:rPr>
              <w:t>高松盆栽魅力発信デジタルスタンプラリー実施業務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業務に係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業責任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業務の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全体実施体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業務の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業務別実施体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98" w:hanging="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３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-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実績調書】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過去５年間に受託した履行実績を具体的に記入してください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260"/>
        <w:gridCol w:w="2034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業務名及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上段：業務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下段：発注者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実施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契約金額（円）</w:t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記載した業務の契約書等、業務実績が客観的に把握できる書類の写しを添付してください。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>
      <w:rFonts w:ascii="BIZ UDゴシック" w:hAnsi="BIZ UDゴシック" w:eastAsia="BIZ UD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BIZ UDゴシック" w:hAnsi="BIZ UDゴシック" w:eastAsia="BIZ UD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仲村 彩</cp:lastModifiedBy>
  <cp:lastPrinted>2025-03-25T15:46:00Z</cp:lastPrinted>
  <dcterms:modified xsi:type="dcterms:W3CDTF">2025-06-02T05:41:00Z</dcterms:modified>
  <cp:revision>10</cp:revision>
  <dc:subject/>
  <dc:title>高　第　　　　　　号</dc:title>
</cp:coreProperties>
</file>