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ゴシック;MS Gothic"/>
        </w:rPr>
        <w:t>瀬戸内４県都市長会事業実行委員会　御中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令和７年度瀬戸内４県都市長会　ツーリズムＥＸＰＯジャパン２０２５出展業務委託」</w:t>
      </w:r>
      <w:r>
        <w:rPr/>
        <w:t>に係る企画競争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名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0</wp:posOffset>
                </wp:positionV>
                <wp:extent cx="421640" cy="406400"/>
                <wp:effectExtent l="6350" t="6350" r="7620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0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游明朝" w:hAnsi="游明朝" w:eastAsia="游明朝" w:cs="Times New Roman"/>
                                <w:color w:val="D9D9D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63pt;margin-top:16.5pt;width:33.15pt;height: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游明朝" w:hAnsi="游明朝" w:eastAsia="游明朝" w:cs="Times New Roman"/>
                          <w:color w:val="D9D9D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bfbfbf" weight="12600" dashstyle="short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電話番号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ＦＡＸ番号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担当者 職・氏名　　　　　　　　　　　　　　　　　                            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 xml:space="preserve">担当者 </w:t>
      </w:r>
      <w:r>
        <w:rPr>
          <w:rFonts w:cs="ＭＳ 明朝;MS Mincho" w:ascii="ＭＳ 明朝;MS Mincho" w:hAnsi="ＭＳ 明朝;MS Mincho"/>
          <w:u w:val="single"/>
        </w:rPr>
        <w:t xml:space="preserve">E-mail                          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当社は、　　　市競争入札参加資格者名簿に登載されている業者です。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提出期限　令和７年４月１４日（月）午後５時まで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出先　　瀬戸内４県都市長会事業実行委員会事務局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  <w:szCs w:val="28"/>
        </w:rPr>
        <w:t>（高松市観光交流課内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8:00Z</dcterms:created>
  <dc:creator>guser</dc:creator>
  <dc:description/>
  <cp:keywords/>
  <dc:language>en-US</dc:language>
  <cp:lastModifiedBy>今岡 優介</cp:lastModifiedBy>
  <cp:lastPrinted>2020-03-17T14:56:00Z</cp:lastPrinted>
  <dcterms:modified xsi:type="dcterms:W3CDTF">2025-04-07T02:32:00Z</dcterms:modified>
  <cp:revision>49</cp:revision>
  <dc:subject/>
  <dc:title/>
</cp:coreProperties>
</file>