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</w:t>
      </w:r>
    </w:p>
    <w:p>
      <w:pPr>
        <w:pStyle w:val="Normal"/>
        <w:ind w:right="8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月　日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宛先）高松市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代表者職氏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参考見積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次のとおり見積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業務名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見積金額（税込）（総価金額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92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rHeight w:val="235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億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327" w:hRule="atLeast"/>
        </w:trPr>
        <w:tc>
          <w:tcPr>
            <w:tcW w:w="6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4925</wp:posOffset>
                      </wp:positionV>
                      <wp:extent cx="259207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07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見積額については下記のとお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1pt;height:28pt;mso-wrap-distance-left:9.05pt;mso-wrap-distance-right:9.05pt;mso-wrap-distance-top:0pt;mso-wrap-distance-bottom:0pt;margin-top:2.7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見積額については下記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※収納した金額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／１００（円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担当者　所　属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氏　名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電　話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電子メール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altName w:val="Malgun Gothic Semilight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９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51:00Z</dcterms:created>
  <dc:creator/>
  <dc:description/>
  <cp:keywords/>
  <dc:language>en-US</dc:language>
  <cp:lastModifiedBy/>
  <dcterms:modified xsi:type="dcterms:W3CDTF">2025-06-27T00:51:00Z</dcterms:modified>
  <cp:revision>1</cp:revision>
  <dc:subject/>
  <dc:title/>
</cp:coreProperties>
</file>