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</w:rPr>
        <w:t>（様式第４号）</w:t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責任者予定者経歴書</w:t>
      </w:r>
    </w:p>
    <w:p>
      <w:pPr>
        <w:pStyle w:val="Normal"/>
        <w:snapToGrid w:val="false"/>
        <w:spacing w:lineRule="exact" w:line="298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1134"/>
        <w:gridCol w:w="1417"/>
        <w:gridCol w:w="1985"/>
        <w:gridCol w:w="1134"/>
      </w:tblGrid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担当業務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責任者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氏　　　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所属・役職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pacing w:val="-2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（年　齢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経　歴　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同業務）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類似業務）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ind w:firstLine="21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の実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【発注者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における役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金額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588" w:footer="567" w:bottom="1531"/>
          <w:pgNumType w:start="8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sectPr>
      <w:type w:val="continuous"/>
      <w:pgSz w:w="11906" w:h="16838"/>
      <w:pgMar w:left="1701" w:right="1588" w:gutter="0" w:header="0" w:top="1588" w:footer="567" w:bottom="153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5T00:05:00Z</dcterms:modified>
  <cp:revision>8</cp:revision>
  <dc:subject/>
  <dc:title/>
</cp:coreProperties>
</file>