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メイリオ" w:hAnsi="メイリオ" w:eastAsia="メイリオ" w:cs="メイリオ"/>
          <w:color w:val="000000"/>
          <w:szCs w:val="21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-127000</wp:posOffset>
                </wp:positionV>
                <wp:extent cx="12376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9.7pt;mso-wrap-distance-left:9.05pt;mso-wrap-distance-right:9.05pt;mso-wrap-distance-top:0pt;mso-wrap-distance-bottom:0pt;margin-top:-10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08"/>
        <w:ind w:right="-2" w:hanging="0"/>
        <w:jc w:val="left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127635</wp:posOffset>
                </wp:positionV>
                <wp:extent cx="1409700" cy="431800"/>
                <wp:effectExtent l="5080" t="5080" r="5715" b="5715"/>
                <wp:wrapNone/>
                <wp:docPr id="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個人事業主用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5" fillcolor="white" stroked="t" o:allowincell="f" style="position:absolute;margin-left:350.6pt;margin-top:10.05pt;width:110.95pt;height:33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個人事業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48"/>
        </w:rPr>
      </w:pPr>
      <w:r>
        <w:rPr>
          <w:rFonts w:eastAsia="メイリオ" w:cs="メイリオ" w:ascii="メイリオ" w:hAnsi="メイリオ"/>
          <w:color w:val="000000"/>
          <w:sz w:val="4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Cs w:val="21"/>
        </w:rPr>
        <w:t>（宛先）高松市長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firstLine="16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申請者）　　</w:t>
      </w:r>
    </w:p>
    <w:p>
      <w:pPr>
        <w:pStyle w:val="Normal"/>
        <w:snapToGrid w:val="false"/>
        <w:spacing w:lineRule="auto" w:line="208"/>
        <w:ind w:left="2940" w:hanging="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33425" cy="726440"/>
                <wp:effectExtent l="5715" t="5080" r="5080" b="5715"/>
                <wp:wrapNone/>
                <wp:docPr id="3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6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stroked="t" o:allowincell="f" style="position:absolute;margin-left:362.25pt;margin-top:0pt;width:57.7pt;height:57.1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　</w:t>
      </w:r>
    </w:p>
    <w:p>
      <w:pPr>
        <w:pStyle w:val="Normal"/>
        <w:snapToGrid w:val="false"/>
        <w:spacing w:lineRule="auto" w:line="208"/>
        <w:ind w:left="29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pacing w:val="52"/>
          <w:kern w:val="0"/>
        </w:rPr>
        <w:t>役職・氏</w:t>
      </w:r>
      <w:r>
        <w:rPr>
          <w:rFonts w:ascii="メイリオ" w:hAnsi="メイリオ" w:cs="メイリオ" w:eastAsia="メイリオ"/>
          <w:color w:val="000000"/>
          <w:spacing w:val="2"/>
          <w:kern w:val="0"/>
        </w:rPr>
        <w:t>名</w:t>
      </w:r>
      <w:r>
        <w:rPr>
          <w:rFonts w:ascii="メイリオ" w:hAnsi="メイリオ" w:cs="メイリオ" w:eastAsia="メイリオ"/>
          <w:color w:val="000000"/>
          <w:kern w:val="0"/>
        </w:rPr>
        <w:t>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46685</wp:posOffset>
                </wp:positionV>
                <wp:extent cx="66675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5pt;mso-wrap-distance-left:9.05pt;mso-wrap-distance-right:9.05pt;mso-wrap-distance-top:0pt;mso-wrap-distance-bottom:0pt;margin-top:11.5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誓約書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2"/>
        </w:rPr>
        <w:t>私は、「高松市シティプロモーション動画広告業務」に係る公募型プロポーザルに当たり、次のいずれ</w:t>
      </w:r>
      <w:r>
        <w:rPr>
          <w:rFonts w:ascii="メイリオ" w:hAnsi="メイリオ" w:cs="メイリオ" w:eastAsia="メイリオ"/>
          <w:color w:val="000000"/>
          <w:sz w:val="22"/>
        </w:rPr>
        <w:t>に</w:t>
      </w:r>
      <w:r>
        <w:rPr>
          <w:rFonts w:ascii="メイリオ" w:hAnsi="メイリオ" w:cs="メイリオ" w:eastAsia="メイリオ"/>
          <w:color w:val="000000"/>
          <w:sz w:val="22"/>
        </w:rPr>
        <w:t>も</w:t>
      </w:r>
      <w:r>
        <w:rPr>
          <w:rFonts w:ascii="メイリオ" w:hAnsi="メイリオ" w:cs="メイリオ" w:eastAsia="メイリオ"/>
          <w:color w:val="000000"/>
          <w:sz w:val="22"/>
        </w:rPr>
        <w:t>該当しない者であることを誓約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left="880" w:hanging="88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（１）　地方自治法施行令第１６７条の４第１項（同令第１６７条の１１第１項において準用する場合を含む。）に規定する契約を締結する能力を有しない者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（２）　破産者で復権を得ないもの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0645</wp:posOffset>
                </wp:positionV>
                <wp:extent cx="5871210" cy="2961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方自治法施行令（抄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一般競争入札の参加者の資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181" w:hanging="181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百六十七条の四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普通地方公共団体は、特別の理由がある場合を除くほか、一般競争入札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次の各号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いずれかに該当する者を参加させることができな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　当該入札に係る契約を締結する能力を有しな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二　破産手続開始の決定を受けて復権を得ない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-2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三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暴力団員による不当な行為の防止等に関する法律（平成三年法律第七十七号）第三十二条第一項各号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left="-2"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げる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２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180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指名競争入札の参加者の資格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第百六十七条の十一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Ｐゴシック" w:eastAsia="ＭＳ ゴシック;MS Gothic"/>
                                  <w:kern w:val="0"/>
                                  <w:sz w:val="18"/>
                                  <w:szCs w:val="18"/>
                                </w:rPr>
                                <w:t>第百六十七条の四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規定は、指名競争入札の参加者の資格についてこれを準用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２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３　（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EFA" w:val="clear"/>
                              <w:ind w:hanging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33.15pt;mso-wrap-distance-left:9.05pt;mso-wrap-distance-right:9.05pt;mso-wrap-distance-top:0pt;mso-wrap-distance-bottom:0pt;margin-top:6.3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方自治法施行令（抄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一般競争入札の参加者の資格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181" w:hanging="181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18"/>
                          <w:szCs w:val="18"/>
                        </w:rPr>
                        <w:t>第百六十七条の四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普通地方公共団体は、特別の理由がある場合を除くほか、一般競争入札に</w:t>
                      </w:r>
                      <w:hyperlink r:id="rId5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次の各号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いずれかに該当する者を参加させることができない。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一　当該入札に係る契約を締結する能力を有しない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二　破産手続開始の決定を受けて復権を得ない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-2"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三　</w:t>
                      </w:r>
                      <w:hyperlink r:id="rId6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暴力団員による不当な行為の防止等に関する法律（平成三年法律第七十七号）第三十二条第一項各号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掲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left="-2" w:firstLine="5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げる者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２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tabs>
                          <w:tab w:val="clear" w:pos="840"/>
                          <w:tab w:val="left" w:pos="426" w:leader="none"/>
                        </w:tabs>
                        <w:ind w:firstLine="180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（指名競争入札の参加者の資格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kern w:val="0"/>
                          <w:sz w:val="18"/>
                          <w:szCs w:val="18"/>
                        </w:rPr>
                        <w:t>第百六十七条の十一　</w:t>
                      </w:r>
                      <w:hyperlink r:id="rId7">
                        <w:r>
                          <w:rPr>
                            <w:rStyle w:val="InternetLink"/>
                            <w:rFonts w:ascii="ＭＳ ゴシック;MS Gothic" w:hAnsi="ＭＳ ゴシック;MS Gothic" w:cs="ＭＳ Ｐゴシック" w:eastAsia="ＭＳ ゴシック;MS Gothic"/>
                            <w:kern w:val="0"/>
                            <w:sz w:val="18"/>
                            <w:szCs w:val="18"/>
                          </w:rPr>
                          <w:t>第百六十七条の四</w:t>
                        </w:r>
                      </w:hyperlink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規定は、指名競争入札の参加者の資格についてこれを準用する。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２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３　（略）</w:t>
                      </w:r>
                    </w:p>
                    <w:p>
                      <w:pPr>
                        <w:pStyle w:val="Normal"/>
                        <w:widowControl/>
                        <w:shd w:fill="FFFEFA" w:val="clear"/>
                        <w:ind w:hanging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徳田 梨紗</cp:lastModifiedBy>
  <cp:lastPrinted>2023-09-26T19:39:00Z</cp:lastPrinted>
  <dcterms:modified xsi:type="dcterms:W3CDTF">2025-10-06T10:26:00Z</dcterms:modified>
  <cp:revision>88</cp:revision>
  <dc:subject/>
  <dc:title/>
</cp:coreProperties>
</file>