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２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center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法人等概要書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kern w:val="0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2" w:right="-2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設立理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1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経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員数</w:t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</w:rPr>
              <w:t>法人の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法人等の雇用</w:t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する職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1984"/>
              <w:gridCol w:w="1864"/>
            </w:tblGrid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2" w:hanging="0"/>
                    <w:jc w:val="center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ascii="メイリオ" w:hAnsi="メイリオ" w:cs="メイリオ" w:eastAsia="メイリオ"/>
                    </w:rPr>
                    <w:t>常勤（人）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-2" w:hanging="0"/>
                    <w:jc w:val="center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ascii="メイリオ" w:hAnsi="メイリオ" w:cs="メイリオ" w:eastAsia="メイリオ"/>
                    </w:rPr>
                    <w:t>非常勤（人）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2" w:hanging="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内で設置運営</w:t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する病院又は診療所の住所及び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その他特記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</w:tbl>
    <w:p>
      <w:pPr>
        <w:pStyle w:val="Normal"/>
        <w:spacing w:lineRule="exact" w:line="360"/>
        <w:ind w:right="-2" w:firstLine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法人定款又は寄付行為（個人事業者の場合は開設届出の写し等）を添付すること。</w:t>
      </w:r>
    </w:p>
    <w:p>
      <w:pPr>
        <w:pStyle w:val="Normal"/>
        <w:spacing w:lineRule="exact" w:line="360"/>
        <w:ind w:left="420" w:right="-2" w:hanging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法人の場合、法人役員の名簿及び履歴書、評議員会を設置している場合にはその名簿を添付すること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9:00Z</dcterms:created>
  <dc:creator>guser</dc:creator>
  <dc:description/>
  <cp:keywords/>
  <dc:language>en-US</dc:language>
  <cp:lastModifiedBy>吉田 慶</cp:lastModifiedBy>
  <cp:lastPrinted>2021-03-01T16:09:00Z</cp:lastPrinted>
  <dcterms:modified xsi:type="dcterms:W3CDTF">2025-06-30T09:54:00Z</dcterms:modified>
  <cp:revision>17</cp:revision>
  <dc:subject/>
  <dc:title/>
</cp:coreProperties>
</file>