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（様式第３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  <w:szCs w:val="20"/>
        </w:rPr>
        <w:t>商号又は名</w:t>
      </w:r>
      <w:r>
        <w:rPr>
          <w:rFonts w:ascii="メイリオ" w:hAnsi="メイリオ" w:cs="メイリオ" w:eastAsia="メイリオ"/>
          <w:kern w:val="0"/>
          <w:szCs w:val="2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0"/>
        </w:rPr>
        <w:t>名</w:t>
      </w:r>
      <w:r>
        <w:rPr>
          <w:rFonts w:ascii="メイリオ" w:hAnsi="メイリオ" w:cs="メイリオ" w:eastAsia="メイリオ"/>
          <w:szCs w:val="20"/>
        </w:rPr>
        <w:t>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次のとおり見積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１　件　　　名　</w:t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2"/>
        </w:rPr>
        <w:t>令和７年度高松市短期就労型関係人口創出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/>
      </w:pPr>
      <w:r>
        <w:rPr/>
        <w:t>２　見 積 金 額（消費税及び地方消費税込み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2"/>
        </w:rPr>
        <w:t>当社は、（　課税　・　免税　）事業者で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right="314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right="314" w:firstLine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見積もった契約希望金額（消費税及び地方消費税込み）を記入すること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spacing w:lineRule="exact" w:line="400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千葉 幸絵</cp:lastModifiedBy>
  <cp:lastPrinted>2021-03-08T15:58:00Z</cp:lastPrinted>
  <dcterms:modified xsi:type="dcterms:W3CDTF">2025-07-11T01:37:00Z</dcterms:modified>
  <cp:revision>42</cp:revision>
  <dc:subject/>
  <dc:title/>
</cp:coreProperties>
</file>