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高松市こども未来館プラネタリウム投影用番組（令和７年度秋番組）配給等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（様式第７号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八木 千洸</cp:lastModifiedBy>
  <cp:lastPrinted>2025-04-21T09:09:00Z</cp:lastPrinted>
  <dcterms:modified xsi:type="dcterms:W3CDTF">2025-08-22T05:10:00Z</dcterms:modified>
  <cp:revision>14</cp:revision>
  <dc:subject/>
  <dc:title>高　第　　　　　　号</dc:title>
</cp:coreProperties>
</file>