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0</wp:posOffset>
                </wp:positionH>
                <wp:positionV relativeFrom="paragraph">
                  <wp:posOffset>-302895</wp:posOffset>
                </wp:positionV>
                <wp:extent cx="168338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3.85pt;mso-wrap-distance-left:9.05pt;mso-wrap-distance-right:9.05pt;mso-wrap-distance-top:0pt;mso-wrap-distance-bottom:0pt;margin-top:-23.8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年　　月　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企画書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firstLine="279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高松市こども未来館プラネタリウム投影用番組（令和７年度秋番組）配給等業務委託に伴う企画コンペについて、別添のとおり企画書及び関係書類を提出します。</w:t>
      </w:r>
    </w:p>
    <w:p>
      <w:pPr>
        <w:pStyle w:val="Normal"/>
        <w:ind w:firstLine="279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なお、添付書類の記載事項は事実と相違ないことを誓約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firstLine="3633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 xml:space="preserve">　　　　　　　　　　　　　担当者　所　属  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氏　名　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電　話　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ＦＡＸ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電子メール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八木 千洸</cp:lastModifiedBy>
  <cp:lastPrinted>2025-04-18T16:56:00Z</cp:lastPrinted>
  <dcterms:modified xsi:type="dcterms:W3CDTF">2025-08-22T05:09:00Z</dcterms:modified>
  <cp:revision>25</cp:revision>
  <dc:subject/>
  <dc:title>高　第　　　　　　号</dc:title>
</cp:coreProperties>
</file>