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0</wp:posOffset>
                </wp:positionH>
                <wp:positionV relativeFrom="paragraph">
                  <wp:posOffset>-499745</wp:posOffset>
                </wp:positionV>
                <wp:extent cx="1493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４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21.6pt;mso-wrap-distance-left:9.05pt;mso-wrap-distance-right:9.05pt;mso-wrap-distance-top:0pt;mso-wrap-distance-bottom:0pt;margin-top:-39.35pt;mso-position-vertical-relative:text;margin-left:3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9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年　　月　　日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（宛先）高松市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所　在　地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商号又は名称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代表者職氏名</w:t>
      </w:r>
    </w:p>
    <w:p>
      <w:pPr>
        <w:pStyle w:val="Normal"/>
        <w:ind w:firstLine="4471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担当者氏名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電話番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電子メール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辞退届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ind w:firstLine="279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高松市こども未来館プラネタリウム投影用番組（令和７年度秋番組）配給等業務委託に伴う企画コンペの参加を辞退しますので、辞退届を提出します。　</w:t>
      </w:r>
    </w:p>
    <w:p>
      <w:pPr>
        <w:pStyle w:val="Normal"/>
        <w:ind w:firstLine="279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ind w:firstLine="279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辞退理由：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ind w:firstLine="2235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提出先　　　〒７６０－００６８　</w:t>
      </w:r>
    </w:p>
    <w:p>
      <w:pPr>
        <w:pStyle w:val="Normal"/>
        <w:ind w:firstLine="3912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香川県高松市松島町一丁目１５番１号</w:t>
      </w:r>
    </w:p>
    <w:p>
      <w:pPr>
        <w:pStyle w:val="Normal"/>
        <w:ind w:firstLine="3912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高松市健康福祉局こども未来部</w:t>
      </w:r>
    </w:p>
    <w:p>
      <w:pPr>
        <w:pStyle w:val="Normal"/>
        <w:ind w:firstLine="3912"/>
        <w:jc w:val="left"/>
        <w:rPr/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こども未来館（担当：八木）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電　話　　　０８７－８３９－２５７１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ＦＡＸ　　　０８７－８３９－２５７５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電子メール　</w:t>
      </w: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  <w:t>sienseibi@city.takamatsu.lg.jp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1:00Z</dcterms:created>
  <dc:creator>gw3560</dc:creator>
  <dc:description/>
  <cp:keywords/>
  <dc:language>en-US</dc:language>
  <cp:lastModifiedBy>八木 千洸</cp:lastModifiedBy>
  <cp:lastPrinted>2025-04-21T09:08:00Z</cp:lastPrinted>
  <dcterms:modified xsi:type="dcterms:W3CDTF">2025-08-22T05:08:00Z</dcterms:modified>
  <cp:revision>16</cp:revision>
  <dc:subject/>
  <dc:title>高　第　　　　　　号</dc:title>
</cp:coreProperties>
</file>