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６</w: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令和７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第１０期高松市高齢者保健福祉計画策定支援業務に係る公募型プロポーザルについて、別添のとおり提案書及び関係書類を提出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なお、添付書類の記載事項は事実と相違ないことを誓約します。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山内 七海</cp:lastModifiedBy>
  <cp:lastPrinted>2025-03-25T15:46:00Z</cp:lastPrinted>
  <dcterms:modified xsi:type="dcterms:W3CDTF">2025-06-16T23:51:00Z</dcterms:modified>
  <cp:revision>6</cp:revision>
  <dc:subject/>
  <dc:title>高　第　　　　　　号</dc:title>
</cp:coreProperties>
</file>