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　　　　　 様式４</w:t>
      </w:r>
    </w:p>
    <w:p>
      <w:pPr>
        <w:pStyle w:val="Normal"/>
        <w:ind w:right="219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令和７年　月　日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ind w:firstLine="4471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担当者氏名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電話番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電子メール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辞退届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第１０期高松市高齢者保健福祉計画策定支援業務に係る公募型プロポーザルへの参加を辞退しますので、辞退届を提出します。</w:t>
      </w:r>
    </w:p>
    <w:p>
      <w:pPr>
        <w:pStyle w:val="Normal"/>
        <w:ind w:firstLine="279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</w:t>
      </w:r>
    </w:p>
    <w:p>
      <w:pPr>
        <w:pStyle w:val="Normal"/>
        <w:ind w:firstLine="279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辞退理由：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firstLine="3633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提出先　高松市健康福祉局長寿福祉課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担当者　氏　名　山内・米原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電　話　</w:t>
      </w: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>087-839-2346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ＦＡＸ　</w:t>
      </w: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>087-839-2352</w:t>
      </w:r>
    </w:p>
    <w:p>
      <w:pPr>
        <w:pStyle w:val="Normal"/>
        <w:spacing w:lineRule="exact" w:line="360"/>
        <w:ind w:left="5030" w:hanging="503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電子メール</w:t>
      </w:r>
    </w:p>
    <w:p>
      <w:pPr>
        <w:pStyle w:val="Normal"/>
        <w:spacing w:lineRule="exact" w:line="360"/>
        <w:ind w:left="4490" w:firstLine="279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>chouju@city.takamatsu.lg.jp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1:00Z</dcterms:created>
  <dc:creator>gw3560</dc:creator>
  <dc:description/>
  <cp:keywords/>
  <dc:language>en-US</dc:language>
  <cp:lastModifiedBy>山内 七海</cp:lastModifiedBy>
  <cp:lastPrinted>2025-03-25T15:46:00Z</cp:lastPrinted>
  <dcterms:modified xsi:type="dcterms:W3CDTF">2025-06-16T23:50:00Z</dcterms:modified>
  <cp:revision>8</cp:revision>
  <dc:subject/>
  <dc:title>高　第　　　　　　号</dc:title>
</cp:coreProperties>
</file>