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１</w: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令和７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加表明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令和７年６月２５日に公募のあった第１０期高松市高齢者保健福祉計画策定支援業務に係る公募型プロポーザルについて参加をしたいので、関係書類を添えて参加表明書を提出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なお、第１０期高松市高齢者保健福祉計画策定支援業務プロポーザル実施要領の参加資格要件を全て満たし、提出書類の記載事項は事実と相違ないことを誓約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</w:t>
      </w:r>
    </w:p>
    <w:p>
      <w:pPr>
        <w:pStyle w:val="Normal"/>
        <w:spacing w:lineRule="exact" w:line="360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子メール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0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23:51:00Z</dcterms:modified>
  <cp:revision>6</cp:revision>
  <dc:subject/>
  <dc:title>高　第　　　　　　号</dc:title>
</cp:coreProperties>
</file>