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７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単価契約（令和７年度　広報高松・たかまつ市議会レポート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12-02T02:12:00Z</dcterms:modified>
  <cp:revision>23</cp:revision>
  <dc:subject/>
  <dc:title/>
</cp:coreProperties>
</file>