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６年７月３１日付で入札公告のあった「令和６年度下期指定収集袋（大）」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６年７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4-07-22T07:28:00Z</dcterms:modified>
  <cp:revision>6</cp:revision>
  <dc:subject/>
  <dc:title>(様式第1号)</dc:title>
</cp:coreProperties>
</file>