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令和７年度上期指定収集袋（大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59" w:hanging="55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3-27T09:18:00Z</dcterms:modified>
  <cp:revision>27</cp:revision>
  <dc:subject/>
  <dc:title/>
</cp:coreProperties>
</file>