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非常備　小型動力消防ポンプ付積載車（２ＷＤ／４ＷＤ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９月１０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6-18T02:41:00Z</dcterms:modified>
  <cp:revision>31</cp:revision>
  <dc:subject/>
  <dc:title/>
</cp:coreProperties>
</file>