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043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5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契約監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件　名　：　非常備　小型動力消防ポンプ付積載車（２ＷＤ／４ＷＤ）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７年４月２３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）を記入し、切り取って、入札書を封入・封緘した封筒に貼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契約監理課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貼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47:00Z</dcterms:created>
  <dc:creator>西村　亜紀</dc:creator>
  <dc:description/>
  <cp:keywords/>
  <dc:language>en-US</dc:language>
  <cp:lastModifiedBy>梶川 厚</cp:lastModifiedBy>
  <cp:lastPrinted>2019-08-23T11:46:00Z</cp:lastPrinted>
  <dcterms:modified xsi:type="dcterms:W3CDTF">2025-02-26T05:04:00Z</dcterms:modified>
  <cp:revision>30</cp:revision>
  <dc:subject/>
  <dc:title/>
</cp:coreProperties>
</file>