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0"/>
          <w:szCs w:val="18"/>
          <w:shd w:fill="D8D8D8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08955</wp:posOffset>
                </wp:positionH>
                <wp:positionV relativeFrom="paragraph">
                  <wp:posOffset>-379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65pt;margin-top:-2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pacing w:val="53"/>
          <w:kern w:val="0"/>
          <w:sz w:val="32"/>
          <w:szCs w:val="24"/>
        </w:rPr>
        <w:t>提出書類確認</w:t>
      </w:r>
      <w:r>
        <w:rPr>
          <w:rFonts w:ascii="メイリオ" w:hAnsi="メイリオ" w:cs="メイリオ" w:eastAsia="メイリオ"/>
          <w:b/>
          <w:spacing w:val="2"/>
          <w:kern w:val="0"/>
          <w:sz w:val="32"/>
          <w:szCs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07670</wp:posOffset>
                </wp:positionV>
                <wp:extent cx="203708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令和７年４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</w:rPr>
                              <w:t xml:space="preserve"> 追加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2.85pt;mso-wrap-distance-left:9.05pt;mso-wrap-distance-right:9.05pt;mso-wrap-distance-top:0pt;mso-wrap-distance-bottom:0pt;margin-top:-32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令和７年４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</w:rPr>
                        <w:t xml:space="preserve"> 追加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jc w:val="left"/>
        <w:rPr/>
      </w:pPr>
      <w:r>
        <w:rPr/>
        <w:t>商号又は名称欄に記入し、該当する地域要件に○をしてください。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819"/>
        <w:gridCol w:w="1134"/>
        <w:gridCol w:w="2835"/>
      </w:tblGrid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商号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地域要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市内 ・ 準市内 ・ 市外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法人番号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szCs w:val="21"/>
              </w:rPr>
              <w:t>13</w:t>
            </w:r>
            <w:r>
              <w:rPr>
                <w:rFonts w:ascii="メイリオ" w:hAnsi="メイリオ" w:cs="メイリオ" w:eastAsia="メイリオ"/>
                <w:szCs w:val="21"/>
              </w:rPr>
              <w:t>ｹ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下表のとおり、地域要件の区分に応じて提出書類が異なりますので、注意してください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○は提出必須（原本）、●は提出必須（写し可）、△は該当する場合提出要（原本）、▲は該当する場合提出要（写し可）、－は提出不要。</w:t>
      </w:r>
    </w:p>
    <w:p>
      <w:pPr>
        <w:pStyle w:val="Normal"/>
        <w:spacing w:lineRule="atLeast" w:line="0"/>
        <w:ind w:left="210" w:hanging="210"/>
        <w:rPr/>
      </w:pPr>
      <w:r>
        <w:rPr/>
        <w:t>※</w:t>
      </w:r>
      <w:r>
        <w:rPr/>
        <w:t>　提出書類確認後、申請者用のﾁｪｯｸ欄にレ印を記入し、下記の順番に並べて、「表紙」（Ａ３判サイズで印刷）に挟んで提出してください。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77"/>
        <w:gridCol w:w="850"/>
        <w:gridCol w:w="1985"/>
        <w:gridCol w:w="624"/>
        <w:gridCol w:w="624"/>
        <w:gridCol w:w="624"/>
        <w:gridCol w:w="982"/>
        <w:gridCol w:w="3061"/>
        <w:gridCol w:w="713"/>
      </w:tblGrid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18"/>
              </w:rPr>
              <w:t>地域要件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申請者用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受付用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準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外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確認表（この用紙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物品等入札参加資格審査申請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委任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入札（見積り）、契約の締結、代金請求等の権限を営業所等の代表者に委任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現在（履歴）事項全部証明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２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市内事務所・事業所一覧表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納　　税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証明書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営業証明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２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高松市税（滞納無証明書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注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３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注）市外企業のうち、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「市内事務所・事業所一覧表」で２を選択した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税務署</w:t>
            </w:r>
          </w:p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行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法人税並びに消費税及び地方消費税について、未納税額が無い旨の証明書（納税証明書その３の３（その３でも可）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３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財務諸表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直近の決算時における貸借対照表及び損益計算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印刷設備に関する調査票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市内企業が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一般印刷」から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特殊加工」までの営業種目の申請を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組合員名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事業協同組合等（※）が申請する場合は必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Cs w:val="21"/>
              </w:rPr>
              <w:t>返信用封筒（宛先明記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郵送提出した場合は必須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１１０円切手貼付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left="420" w:hanging="2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※）　事業協同組合等とは、組合員に事業者又は事業協同小組合がいる組合等です（企業組合は除く。）。</w:t>
      </w:r>
      <w:r>
        <w:br w:type="page"/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0"/>
          <w:szCs w:val="18"/>
          <w:shd w:fill="D8D8D8" w:val="clear"/>
        </w:rPr>
      </w:pPr>
      <w:r>
        <w:rPr>
          <w:rFonts w:ascii="メイリオ" w:hAnsi="メイリオ" w:cs="メイリオ" w:eastAsia="メイリオ"/>
          <w:b/>
          <w:spacing w:val="53"/>
          <w:kern w:val="0"/>
          <w:sz w:val="32"/>
          <w:szCs w:val="24"/>
        </w:rPr>
        <w:t>提出書類確認</w:t>
      </w:r>
      <w:r>
        <w:rPr>
          <w:rFonts w:ascii="メイリオ" w:hAnsi="メイリオ" w:cs="メイリオ" w:eastAsia="メイリオ"/>
          <w:b/>
          <w:spacing w:val="2"/>
          <w:kern w:val="0"/>
          <w:sz w:val="32"/>
          <w:szCs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407670</wp:posOffset>
                </wp:positionV>
                <wp:extent cx="203708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  <w:highlight w:val="yellow"/>
                              </w:rPr>
                              <w:t>令和７年４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6"/>
                              </w:rPr>
                              <w:t xml:space="preserve"> 追加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2.85pt;mso-wrap-distance-left:9.05pt;mso-wrap-distance-right:9.05pt;mso-wrap-distance-top:0pt;mso-wrap-distance-bottom:0pt;margin-top:-32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  <w:highlight w:val="yellow"/>
                        </w:rPr>
                        <w:t>令和７年４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36"/>
                        </w:rPr>
                        <w:t xml:space="preserve"> 追加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407670</wp:posOffset>
                </wp:positionV>
                <wp:extent cx="113728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9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36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32.85pt;mso-wrap-distance-left:9.05pt;mso-wrap-distance-right:9.05pt;mso-wrap-distance-top:0pt;mso-wrap-distance-bottom:0pt;margin-top:-32.1pt;mso-position-vertical-relative:text;margin-left:4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69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36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jc w:val="left"/>
        <w:rPr/>
      </w:pPr>
      <w:r>
        <w:rPr/>
        <w:t>商号又は名称欄に記入し、該当する地域要件に○をしてください。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819"/>
        <w:gridCol w:w="1134"/>
        <w:gridCol w:w="2835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商号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地域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市内 ・ 準市内 ・ 市外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下表のとおり、地域要件の区分に応じて提出書類が異なりますので、注意してください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○は提出必須（原本）、●は提出必須（写し可）、△は該当する場合提出要（原本）、▲は該当する場合提出要（写し可）、－は提出不要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b/>
          <w:szCs w:val="21"/>
          <w:u w:val="single"/>
        </w:rPr>
        <w:t>住民票の写し、確定申告書等に個人番号（マイナンバー）が記載された書類を提出する場合は、該当箇所を付箋で隠してコピーするなど、必ず、個人番号（マイナンバー）が判読できないようにしてください。</w:t>
      </w:r>
    </w:p>
    <w:p>
      <w:pPr>
        <w:pStyle w:val="Normal"/>
        <w:spacing w:lineRule="atLeast" w:line="0"/>
        <w:ind w:left="210" w:hanging="210"/>
        <w:rPr/>
      </w:pPr>
      <w:r>
        <w:rPr/>
        <w:t>※</w:t>
      </w:r>
      <w:r>
        <w:rPr/>
        <w:t>　提出書類確認後、申請者用のﾁｪｯｸ欄にレ印を記入し、下記の順番に並べて、「表紙」（Ａ３判サイズで印刷）に挟んで提出してください。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67"/>
        <w:gridCol w:w="843"/>
        <w:gridCol w:w="1965"/>
        <w:gridCol w:w="621"/>
        <w:gridCol w:w="621"/>
        <w:gridCol w:w="624"/>
        <w:gridCol w:w="973"/>
        <w:gridCol w:w="3061"/>
        <w:gridCol w:w="705"/>
      </w:tblGrid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18"/>
              </w:rPr>
              <w:t>地域要件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申請者用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受付用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準市内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市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ﾁｪｯｸ欄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提出書類確認表（この用紙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物品等入札参加資格審査申請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委任状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入札（見積り）、契約の締結、代金請求等の権限を営業所等の代表者に委任する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住民票の写し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yellow"/>
              </w:rPr>
              <w:t>Ｒ７．２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誓約書（個人事業主用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市内事務所・事業所一覧表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納　　税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証明書等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高松市税（滞納無証明書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注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３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注）市外企業のうち、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「市内事務所・事業所一覧表」で２を選択した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税務署</w:t>
            </w:r>
          </w:p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行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所得税並びに消費税及び地方消費税について、未納税額が無い旨の証明書（納税証明書その３の２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その３でも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  <w:highlight w:val="green"/>
              </w:rPr>
              <w:t>Ｒ７．３．１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Cs w:val="20"/>
              </w:rPr>
              <w:t>以降発行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財務諸表等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" w:right="-21" w:hanging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直近の確定申告における申告書Ａ又は申告書Ｂの控え（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電子申告の場合は、申告内容を印刷したもの。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青色申告において貸借対照表を作成している場合は、当該書類を含む。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1"/>
              </w:rPr>
              <w:t>申告書の控えがない場合は、納税証明書その２を提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印刷設備に関する調査票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市内企業が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一般印刷」から「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10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特殊加工」までの営業種目の申請をする場合は必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Cs w:val="21"/>
              </w:rPr>
              <w:t>返信用封筒（宛先明記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△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郵送提出した場合は必須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szCs w:val="20"/>
              </w:rPr>
              <w:t>１１０円切手貼付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737" w:top="102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4:00Z</dcterms:created>
  <dc:creator/>
  <dc:description/>
  <cp:keywords/>
  <dc:language>en-US</dc:language>
  <cp:lastModifiedBy>目黒 知代</cp:lastModifiedBy>
  <cp:lastPrinted>2023-06-21T12:36:00Z</cp:lastPrinted>
  <dcterms:modified xsi:type="dcterms:W3CDTF">2025-03-05T07:33:00Z</dcterms:modified>
  <cp:revision>10</cp:revision>
  <dc:subject/>
  <dc:title/>
</cp:coreProperties>
</file>