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ＬＧＢＴ</w:t>
            </w:r>
            <w:r>
              <w:rPr/>
              <w:t>啓発用パンフレッ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15T04:44:00Z</dcterms:modified>
  <cp:revision>9</cp:revision>
  <dc:subject/>
  <dc:title>内　　　　訳　　　　書</dc:title>
</cp:coreProperties>
</file>