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86"/>
        <w:gridCol w:w="1224"/>
        <w:gridCol w:w="155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法投棄防止用監視カメラ一式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セッ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851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49:00Z</dcterms:created>
  <dc:creator>t6434</dc:creator>
  <dc:description/>
  <cp:keywords/>
  <dc:language>en-US</dc:language>
  <cp:lastModifiedBy>目黒 知代</cp:lastModifiedBy>
  <cp:lastPrinted>2024-07-01T19:17:00Z</cp:lastPrinted>
  <dcterms:modified xsi:type="dcterms:W3CDTF">2025-09-01T07:15:00Z</dcterms:modified>
  <cp:revision>12</cp:revision>
  <dc:subject/>
  <dc:title>内　　　　訳　　　　書</dc:title>
</cp:coreProperties>
</file>