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9"/>
        <w:gridCol w:w="851"/>
        <w:gridCol w:w="1642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トナーカートリッジ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/>
              <w:t>ＦＵＪＩＴＳＵ　ＬＢ３１８Ｂ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０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9"/>
              <w:jc w:val="right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9"/>
              <w:jc w:val="right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3.25pt;margin-top:30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31:00Z</dcterms:created>
  <dc:creator>松浦 香倫</dc:creator>
  <dc:description/>
  <cp:keywords/>
  <dc:language>en-US</dc:language>
  <cp:lastModifiedBy>鈴木 真子</cp:lastModifiedBy>
  <cp:lastPrinted>2025-07-03T13:12:00Z</cp:lastPrinted>
  <dcterms:modified xsi:type="dcterms:W3CDTF">2025-07-03T04:14:00Z</dcterms:modified>
  <cp:revision>6</cp:revision>
  <dc:subject/>
  <dc:title/>
</cp:coreProperties>
</file>