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74"/>
        <w:gridCol w:w="1276"/>
        <w:gridCol w:w="1642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女性用登山靴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女性用防水登山靴</w:t>
            </w:r>
          </w:p>
          <w:p>
            <w:pPr>
              <w:pStyle w:val="Normal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9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男性用トレッキングシューズ（　　　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9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男性用登山靴</w:t>
            </w:r>
          </w:p>
          <w:p>
            <w:pPr>
              <w:pStyle w:val="Normal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9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男性用防水登山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3.25pt;margin-top:30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1:31:00Z</dcterms:created>
  <dc:creator>松浦 香倫</dc:creator>
  <dc:description/>
  <cp:keywords/>
  <dc:language>en-US</dc:language>
  <cp:lastModifiedBy>鈴木 真子</cp:lastModifiedBy>
  <cp:lastPrinted>2025-07-03T10:34:00Z</cp:lastPrinted>
  <dcterms:modified xsi:type="dcterms:W3CDTF">2025-07-03T01:34:00Z</dcterms:modified>
  <cp:revision>3</cp:revision>
  <dc:subject/>
  <dc:title/>
</cp:coreProperties>
</file>