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134"/>
        <w:gridCol w:w="1501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教育ＤＶ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株式会社映学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つの間にか拡散　ネットに潜む部落差別（ライブラリー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7-01T06:30:00Z</dcterms:modified>
  <cp:revision>10</cp:revision>
  <dc:subject/>
  <dc:title>内　　　　訳　　　　書</dc:title>
</cp:coreProperties>
</file>