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1276"/>
        <w:gridCol w:w="164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塵芥収集作業用雨着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1:00Z</dcterms:created>
  <dc:creator>松浦 香倫</dc:creator>
  <dc:description/>
  <cp:keywords/>
  <dc:language>en-US</dc:language>
  <cp:lastModifiedBy>鈴木 真子</cp:lastModifiedBy>
  <cp:lastPrinted>2025-07-01T13:28:00Z</cp:lastPrinted>
  <dcterms:modified xsi:type="dcterms:W3CDTF">2025-07-01T04:28:00Z</dcterms:modified>
  <cp:revision>4</cp:revision>
  <dc:subject/>
  <dc:title/>
</cp:coreProperties>
</file>