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性用ジャケッ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チクマ　ＴＥ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50-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性用スラック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チクマ　ＴＥ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350-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性用ジャケッ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チクマ　Ａ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832-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性用パン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チクマ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832-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性用ベス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チクマ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832-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06-04T11:12:00Z</dcterms:modified>
  <cp:revision>11</cp:revision>
  <dc:subject/>
  <dc:title>内　　　　訳　　　　書</dc:title>
</cp:coreProperties>
</file>