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消防職員用冬服　上衣（男性用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消防職員用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冬服　ズボン（男性用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pacing w:val="-6"/>
                <w:szCs w:val="21"/>
              </w:rPr>
              <w:t>（　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消防職員用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盛夏服　半袖上衣（男性用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pacing w:val="-6"/>
                <w:szCs w:val="21"/>
              </w:rPr>
              <w:t>（　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消防職員用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盛夏服　長袖上衣（男性用）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（　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消防職員用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盛夏服　半袖上衣（女性用）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（　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消防職員用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盛夏服　ズボン（男性用）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（　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消防職員用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盛夏服　ズボン（女性用）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（　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ネクタ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冬服用ベル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盛夏服用ベル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階級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ワッペ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礼式手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szCs w:val="21"/>
              </w:rPr>
              <w:t>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12:00Z</dcterms:created>
  <dc:creator>t6434</dc:creator>
  <dc:description/>
  <cp:keywords/>
  <dc:language>en-US</dc:language>
  <cp:lastModifiedBy>東 佳織</cp:lastModifiedBy>
  <cp:lastPrinted>2017-06-08T18:51:00Z</cp:lastPrinted>
  <dcterms:modified xsi:type="dcterms:W3CDTF">2025-05-26T09:36:00Z</dcterms:modified>
  <cp:revision>11</cp:revision>
  <dc:subject/>
  <dc:title>内　　　　訳　　　　書</dc:title>
</cp:coreProperties>
</file>