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28"/>
        <w:gridCol w:w="1134"/>
        <w:gridCol w:w="1532"/>
        <w:gridCol w:w="1644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リーフレット「令和６年度高松松平家歴史資料（近代資料群）調査報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08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5:00Z</dcterms:created>
  <dc:creator>t6434</dc:creator>
  <dc:description/>
  <cp:keywords/>
  <dc:language>en-US</dc:language>
  <cp:lastModifiedBy>梶川 厚</cp:lastModifiedBy>
  <cp:lastPrinted>2025-01-31T09:53:00Z</cp:lastPrinted>
  <dcterms:modified xsi:type="dcterms:W3CDTF">2025-01-31T00:54:00Z</dcterms:modified>
  <cp:revision>4</cp:revision>
  <dc:subject/>
  <dc:title>内　　　　訳　　　　書</dc:title>
</cp:coreProperties>
</file>