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9"/>
        <w:gridCol w:w="1134"/>
        <w:gridCol w:w="1359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トナーカートリッジ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ＮＥＣ　ＰＲ－Ｌ８７００－１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トナーカートリッジ</w:t>
            </w:r>
          </w:p>
          <w:p>
            <w:pPr>
              <w:pStyle w:val="Normal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ＮＥＣ　ＰＲ－Ｌ８６００－１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9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ドラムカートリッジ</w:t>
            </w:r>
          </w:p>
          <w:p>
            <w:pPr>
              <w:pStyle w:val="Normal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ＮＥＣ　ＰＲ－Ｌ８６００－３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9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3.25pt;margin-top:30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50:00Z</dcterms:created>
  <dc:creator>松浦 香倫</dc:creator>
  <dc:description/>
  <cp:keywords/>
  <dc:language>en-US</dc:language>
  <cp:lastModifiedBy>馬渕 奈美</cp:lastModifiedBy>
  <dcterms:modified xsi:type="dcterms:W3CDTF">2025-01-30T02:23:00Z</dcterms:modified>
  <cp:revision>12</cp:revision>
  <dc:subject/>
  <dc:title/>
</cp:coreProperties>
</file>