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9"/>
        <w:gridCol w:w="941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胴ベルト型墜落制止用器具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使用可能質量：１００ｋｇ</w:t>
            </w:r>
          </w:p>
          <w:p>
            <w:pPr>
              <w:pStyle w:val="Normal"/>
              <w:ind w:firstLine="236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Cs w:val="21"/>
              </w:rPr>
              <w:t>ベルト長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さ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：１２０ｃｍ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胴ベルト型墜落制止用器具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使用可能質量：１３０ｋｇ</w:t>
            </w:r>
          </w:p>
          <w:p>
            <w:pPr>
              <w:pStyle w:val="Normal"/>
              <w:ind w:firstLine="236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Cs w:val="21"/>
              </w:rPr>
              <w:t>ベルト長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さ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：１２０ｃｍ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胴ベルト型墜落制止用器具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使用可能質量：１３０ｋｇ</w:t>
            </w:r>
          </w:p>
          <w:p>
            <w:pPr>
              <w:pStyle w:val="Normal"/>
              <w:ind w:firstLine="236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Cs w:val="21"/>
              </w:rPr>
              <w:t>ベルト長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さ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：１４０ｃｍ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19-01-17T12:49:00Z</cp:lastPrinted>
  <dcterms:modified xsi:type="dcterms:W3CDTF">2025-09-25T12:04:00Z</dcterms:modified>
  <cp:revision>16</cp:revision>
  <dc:subject/>
  <dc:title>内　　　　訳　　　　書</dc:title>
</cp:coreProperties>
</file>