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トナーカートリッ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UJITSU CL117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ブラック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トナーカートリッ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UJITSU CL1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イエロー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トナーカートリッ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UJITSU CL1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マゼンタ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トナーカートリッ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UJITSU CL1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シアン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メージドラ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UJITSU CL117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ブラック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メージドラ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UJITSU CL1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イエロー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メージドラ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UJITSU CL1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マゼンタ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メージドラ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UJITSU CL11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シアン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spacing w:lineRule="exact" w:line="300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spacing w:lineRule="exact" w:line="300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spacing w:lineRule="exact" w:line="300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22:00Z</dcterms:created>
  <dc:creator>t6434</dc:creator>
  <dc:description/>
  <cp:keywords/>
  <dc:language>en-US</dc:language>
  <cp:lastModifiedBy>鈴木 真子</cp:lastModifiedBy>
  <cp:lastPrinted>2025-10-01T10:22:00Z</cp:lastPrinted>
  <dcterms:modified xsi:type="dcterms:W3CDTF">2025-10-06T00:13:00Z</dcterms:modified>
  <cp:revision>4</cp:revision>
  <dc:subject/>
  <dc:title>内　　　　訳　　　　書</dc:title>
</cp:coreProperties>
</file>