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1701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健康診査記録票（医療保険非加入者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肝炎ウイルス検診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大腸がん検診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40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大腸がん検診精密検査結果報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5,5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前立腺がん検診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前立腺がん検診精密検査結果報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子宮頸がん個別検診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乳がん個別検診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胃がん個別検診（胃部エックス線）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胃がん個別検診（胃内視鏡）記録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,7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松市胃がん個別検診（胃部エックス線）結果のお知ら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胃がん個別検診（胃内視鏡）結果のお知ら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,7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胃がん検診精密検査（再検査）結果報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5:00Z</dcterms:created>
  <dc:creator>t6434</dc:creator>
  <dc:description/>
  <cp:keywords/>
  <dc:language>en-US</dc:language>
  <cp:lastModifiedBy>東 佳織</cp:lastModifiedBy>
  <cp:lastPrinted>2018-11-15T09:51:00Z</cp:lastPrinted>
  <dcterms:modified xsi:type="dcterms:W3CDTF">2025-04-16T08:44:00Z</dcterms:modified>
  <cp:revision>28</cp:revision>
  <dc:subject/>
  <dc:title>内　　　　訳　　　　書</dc:title>
</cp:coreProperties>
</file>