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27"/>
        <w:gridCol w:w="1083"/>
        <w:gridCol w:w="1552"/>
        <w:gridCol w:w="1611"/>
      </w:tblGrid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育児用粉ミルク（通常タイプ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育児用粉ミルク（アレルギー対応タイプ）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　　　　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59:00Z</dcterms:created>
  <dc:creator>t6434</dc:creator>
  <dc:description/>
  <cp:keywords/>
  <dc:language>en-US</dc:language>
  <cp:lastModifiedBy>目黒 知代</cp:lastModifiedBy>
  <cp:lastPrinted>2023-07-06T13:46:00Z</cp:lastPrinted>
  <dcterms:modified xsi:type="dcterms:W3CDTF">2025-06-23T06:16:00Z</dcterms:modified>
  <cp:revision>4</cp:revision>
  <dc:subject/>
  <dc:title>内　　　　訳　　　　書</dc:title>
</cp:coreProperties>
</file>