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0"/>
        <w:gridCol w:w="1843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ステンレスシェルフ①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ステンレスシェルフ②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ステンレスシェルフ③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移動式シェルフ①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4-17T02:13:00Z</dcterms:modified>
  <cp:revision>3</cp:revision>
  <dc:subject/>
  <dc:title>内　　　　訳　　　　書</dc:title>
</cp:coreProperties>
</file>