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1247"/>
        <w:gridCol w:w="1474"/>
        <w:gridCol w:w="1474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松市消防団員用徽章　表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アイワ徽章　１１６Ｂ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松市消防団員用徽章　功労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アイワ徽章　１１５Ｂ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松市消防団員用徽章　精績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アイワ徽章　１１３Ｄ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松市消防団員用徽章　功績章</w:t>
            </w:r>
          </w:p>
          <w:p>
            <w:pPr>
              <w:pStyle w:val="Normal"/>
              <w:jc w:val="center"/>
              <w:rPr/>
            </w:pPr>
            <w:r>
              <w:rPr/>
              <w:t>（アイワ徽章　１１３Ａ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22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22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>
          <w:trHeight w:val="397" w:hRule="atLeast"/>
        </w:trPr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17:00Z</dcterms:created>
  <dc:creator>t6434</dc:creator>
  <dc:description/>
  <cp:keywords/>
  <dc:language>en-US</dc:language>
  <cp:lastModifiedBy>鈴木 真子</cp:lastModifiedBy>
  <cp:lastPrinted>2025-09-11T10:02:00Z</cp:lastPrinted>
  <dcterms:modified xsi:type="dcterms:W3CDTF">2025-09-11T01:02:00Z</dcterms:modified>
  <cp:revision>10</cp:revision>
  <dc:subject/>
  <dc:title>内　　　　訳　　　　書</dc:title>
</cp:coreProperties>
</file>