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病院事業管理者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　　　　　　　　　　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手持契約件数　　高松市契約監理課取扱分（随意契約を除く。）の元請契約中の件数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122"/>
      </w:tblGrid>
      <w:tr>
        <w:trPr>
          <w:trHeight w:val="6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7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札までに３件（落札を含む。）以上となった場合は、入札を辞退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配置予定の主任技術者（業務委託の場合は、管理技術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2:00Z</dcterms:created>
  <dc:creator/>
  <dc:description/>
  <cp:keywords/>
  <dc:language>en-US</dc:language>
  <cp:lastModifiedBy>藤澤 一行</cp:lastModifiedBy>
  <cp:lastPrinted>2022-01-06T10:14:00Z</cp:lastPrinted>
  <dcterms:modified xsi:type="dcterms:W3CDTF">2024-10-17T04:29:00Z</dcterms:modified>
  <cp:revision>6</cp:revision>
  <dc:subject/>
  <dc:title/>
</cp:coreProperties>
</file>