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局記入欄</w:t>
      </w:r>
      <w:r>
        <w:rPr>
          <w:sz w:val="24"/>
          <w:szCs w:val="24"/>
        </w:rPr>
        <w:t>（受付番号：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料見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名）高松市新病院（仮称）院内保育所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について、以下のとおり見積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３０年度～平成３３年度</w:t>
      </w:r>
    </w:p>
    <w:p>
      <w:pPr>
        <w:pStyle w:val="Normal"/>
        <w:ind w:left="420" w:hanging="210"/>
        <w:rPr>
          <w:color w:val="FF0000"/>
        </w:rPr>
      </w:pPr>
      <w:r>
        <w:rPr>
          <w:color w:val="FF0000"/>
        </w:rPr>
        <w:t>（見積条件は、提案上限額のとおりとし、人件費、消耗品費、材料費、及び通信費等を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100" w:hRule="atLeast"/>
        </w:trPr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051" w:hRule="atLeast"/>
        </w:trPr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見積金額のうち、取引に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．金額欄アラビア数字の記入に当たっては、頭数字の前に￥の字を記入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見積金額は、消費税及び地方消費税を含めた金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【添付資料】</w:t>
      </w:r>
    </w:p>
    <w:p>
      <w:pPr>
        <w:pStyle w:val="Normal"/>
        <w:ind w:left="420" w:hanging="420"/>
        <w:rPr/>
      </w:pPr>
      <w:r>
        <w:rPr/>
        <w:t>　　○　様式６別紙「算定内訳」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見積額内訳は、消費税及び地方消費税抜きで算出した金額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/>
  <dc:description/>
  <cp:keywords/>
  <dc:language>en-US</dc:language>
  <cp:lastModifiedBy>横倉 堅悟</cp:lastModifiedBy>
  <cp:lastPrinted>2018-01-31T08:50:00Z</cp:lastPrinted>
  <dcterms:modified xsi:type="dcterms:W3CDTF">2018-01-30T23:51:00Z</dcterms:modified>
  <cp:revision>24</cp:revision>
  <dc:subject/>
  <dc:title/>
</cp:coreProperties>
</file>